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56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189230</wp:posOffset>
            </wp:positionV>
            <wp:extent cx="60071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-71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Cs/>
          <w:cap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5 г. № 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зъятии из оперативного управления движимого имущества из МКОУ «Благодатенская средняя общеобразовательная школа» и закреплении на праве оперативного управления»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председателя ликвидационной комиссии МКОУ «Благодатенская СОШ» В.Н. Провольневой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Изъять из оперативного управления муниципального казенного общеобразовательного учреждения «Благодатенская СОШ» Касторенского района Курской области движимое имущество указанное в приложении №1,№2 и закрепить на праве оперативного управления за МКОУ «Олымская СОШ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Изъять из оперативного управления муниципального казенного общеобразовательного учреждения «Благодатенская СОШ» Касторенского района Курской области движимое имущество указанное в приложении №3,№4 и закрепить на праве оперативного управления за МКОУ «Озерская СОШ» Касторе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Изъять из оперативного управления муниципального казенного общеобразовательного учреждения «Благодатенская СОШ» Касторенского района Курской области движимое имущество указанное в приложении №5 и закрепить на праве оперативного управления за МКОУ «Октябрьская СОШ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Изъять из оперативного управления муниципального казенного общеобразовательного учреждения «Благодатенская СОШ» Касторенского района Курской области движимое имущество указанное в приложении №6 и закрепить на праве оперативного управления за МКОУ «Краснознаменская СОШ» Касторенского района Курской области.</w:t>
      </w:r>
    </w:p>
    <w:p>
      <w:pPr>
        <w:pStyle w:val="31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оручить Администрации Касторенского района Курской области произвести оформление изъятия и закрепления на праве оперативного управления движимого имущества муниципального казенного  общеобразовательного учреждения «Благодатенская СОШ» Касторенского района Курской области, указанного в приложениях №1,№2,№3,№4,№5,№6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3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Настоящее решение вступает в силу с даты его подписания.</w:t>
      </w:r>
    </w:p>
    <w:p>
      <w:pPr>
        <w:pStyle w:val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31.01. 2025 г. №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лагодетенская СОШ» и закрепляемого за МКОУ «Олымская СОШ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2977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НР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2.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НР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000000000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2.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НР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2.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9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12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ркулятор  бактерици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32.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59.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59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маркер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36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8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маркер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6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маркер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6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маркер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6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автомата Кала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осударственных симв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79.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 692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2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Самсу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1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зерв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3.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114,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.01. 2025 г. №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лагодатенская СОШ» и закрепляемого за МКОУ «Олымская СОШ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851"/>
        <w:gridCol w:w="1417"/>
        <w:gridCol w:w="99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М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 заглав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Воронцов  - Вельяминов 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7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Горецкий В.Г. Литературное чтение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4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Горецкий В.Г. Литературное чтение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4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калова Т.Я. Ершова Л.В. Изобразите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Сергеева Г.П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0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 Н.И. Богданова Н.В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9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.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Литературное чтение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Литературное чтение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Русский язык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43.1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Русский язык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1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Математика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1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Математика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1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Л. Рыжова Л.И. Немецкий язык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Л. Рыжова Л.И. Немецкий язык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Новицкая М.Ю. Окружающий мир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0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Новицкая М.Ю. Окружающий мир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0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дская Е.Д. Сергеева Г.П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.9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 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правосла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.1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Тростенцова Л.А. Русский язык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8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 ТростенцоваЛ.А.Русский язык 2ч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8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Н.Я. Жохов В.И. Математика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.8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.В. Михеева И.В. 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Баранов П.А. Всеобщая история История нового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7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  Кридская Е.Д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8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Островская О.В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3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Миндюк Н.Г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.1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Баранов П.А. История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.5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Л. Котляр О. Атлас География земля и лю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2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янова А. Контурные карты  География земля и лю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а В.П. Литература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Журавлева В.П. Литература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Миндюк Н.Г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0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Садомова Л.В. Немец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7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янова А. Котляр Д. Контурные карты География России. Природа.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Котляр О. Атлас. Географ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8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Кричков С.Е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Баранов П.А. Всеобщая история. История нов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.5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янова А. Контурные карты География России. Природа. Насе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-Цюпа О.С. Всеобщая история. Новейш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.5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Математика .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Журавлев В.П. Литератур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.8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Тростенцова Л.А. Русский язык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 Н.Я. Математика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.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А.П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История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.8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Я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.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М. Алеев В.В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.1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Михеева И.В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.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М. Алеев В.В. Искусство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.1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Журавлев В.П. Литератур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Садомова Л.В. Немец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.8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 Баранов П.Я. История нового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.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Каменский А.А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1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Садомова Л.В. 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.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.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.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Д.В. Биология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 Журавлева В.П. Литератур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.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Торкунов А.В. История России.1946- начало ХХ! Века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.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– Цюпа О.С. Новейшая история 1946г – Начало ХХ!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2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.В. Горский В.А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7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География. Хозяйство и географ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.5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н – ГолутвинаКорун Р.П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.0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.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3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Немецкий язык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.3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3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И.П. Соболева О.Б.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.0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3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0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Смирнов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.6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Литературное чт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.4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Математика 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.8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Русский язык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8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.7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Немецкий язык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.6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8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. Каменская Е.А. 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8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Русский язык 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.1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.6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Русский язык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.1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 Виноградова Л.А. Литературное чтение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.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 Г.В. Миракова Т.Н. Математи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.1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Окружающий ми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.6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Немецкий язык 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.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Н.В. Роговцева Н.И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.6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 Ершова Л.В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.9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дская Е.Д. Сергеева Г.П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.3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правосла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.8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.9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 О.М. Литературное чтение на родном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.8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.0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унова А.В. История России 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.8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Т.И. Искусство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.6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.2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Русский язык  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2.9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Л.И. Немец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.6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.0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лерА.И.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2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.1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.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.7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 Немецкий язык. Второ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.1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А. Русский 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.1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.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В.Я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.7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 Литература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Я. Русский язык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Я. Русский язык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.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Л.И. 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.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 Б.О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.8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9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 История России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Н.М. 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.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.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.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-8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 Б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.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.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 История России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Н.М. История России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.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нников Б.О. ОБ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.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.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В.В. Географ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.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Николина В.В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.2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699.4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.01. 2025 г. №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лагодетенская СОШ» и закрепляемого за МКОУ «Озерская ООШ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76"/>
        <w:gridCol w:w="2767"/>
        <w:gridCol w:w="156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НР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2.5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Leno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Gan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oScan/планшет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15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DEХ Aguiiotn0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PA 503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3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5.8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P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48.7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BS-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1.0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здаточ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здаточ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здаточ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0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5.31</w:t>
            </w:r>
          </w:p>
        </w:tc>
      </w:tr>
      <w:tr>
        <w:trPr/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308,4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.01. 2025 г. №5</w:t>
      </w:r>
    </w:p>
    <w:p>
      <w:pPr>
        <w:pStyle w:val="Normal"/>
        <w:jc w:val="both"/>
        <w:rPr/>
      </w:pPr>
      <w:r>
        <w:rPr/>
        <w:t>Список движимого имущества изымаемого из оперативного управления МКОУ «Благодетенская СОШ» и закрепляемого за МКОУ «Озерская ООШ»</w:t>
      </w:r>
    </w:p>
    <w:tbl>
      <w:tblPr>
        <w:tblW w:w="1034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270"/>
        <w:gridCol w:w="1127"/>
        <w:gridCol w:w="1417"/>
        <w:gridCol w:w="150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М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заглав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 Симоненко В.Д.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Кудакова Е.Н.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9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Кудакова Е.Н.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9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О.А. Кудаклва Е.Н.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.8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 Кожина О. А.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.2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В. Основы Духовно-нравственное культуры народов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7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 Кожина О.А.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.7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.9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одная русская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.4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 Кожина О.А.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.5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.9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усская Родная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.4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А. Русский родно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.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А. родная русская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.8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 Кожина О.А. 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.8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7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одная русская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9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усский родно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.5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Родная русская 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.9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274.3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.01. 2025 г. №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лагодетенская СОШ» и закрепляемого за МКОУ «Октябрьская СОШ»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tbl>
      <w:tblPr>
        <w:tblW w:w="846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39"/>
        <w:gridCol w:w="2641"/>
        <w:gridCol w:w="157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Epson L850 /принтер.копир.сканер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2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.00</w:t>
            </w:r>
          </w:p>
        </w:tc>
      </w:tr>
      <w:tr>
        <w:trPr/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.00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31.01. 2025 г. №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вижимого имущества изымаемого из оперативного управления МКОУ «Благодетенская СОШ» и закрепляемого за МКОУ «Краснознаменская СОШ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559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М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, заглав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кин  Н.Я. Жохов  В.И. Математика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 (компл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Жохов В.И. Математ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 (компл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 Ященко И.В. Математика. Вероятность и статистика. 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 Ященко И.В. Математика .Вероятность и статистика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.00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.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uppressAutoHyphens w:val="false"/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uppressAutoHyphens w:val="false"/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lang w:bidi="ar-SA"/>
    </w:rPr>
  </w:style>
  <w:style w:type="character" w:styleId="31">
    <w:name w:val="Основной текст (3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5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5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1">
    <w:name w:val="Основной текст (7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11">
    <w:name w:val="Основной текст (11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5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5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5"/>
    <w:qFormat/>
    <w:rPr>
      <w:rFonts w:ascii="Calibri" w:hAnsi="Calibri" w:cs="Calibri"/>
      <w:sz w:val="23"/>
      <w:szCs w:val="23"/>
      <w:lang w:bidi="ar-SA"/>
    </w:rPr>
  </w:style>
  <w:style w:type="character" w:styleId="211">
    <w:name w:val="Основной текст (21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5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6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1">
    <w:name w:val="Основной текст (31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312">
    <w:name w:val="Основной текст (31)"/>
    <w:basedOn w:val="311"/>
    <w:qFormat/>
    <w:rPr>
      <w:lang w:val="en-US" w:eastAsia="en-US"/>
    </w:rPr>
  </w:style>
  <w:style w:type="character" w:styleId="32">
    <w:name w:val="Основной текст (32)_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0">
    <w:name w:val="Подпись к таблице_"/>
    <w:basedOn w:val="Style5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6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6"/>
    <w:qFormat/>
    <w:rPr>
      <w:sz w:val="20"/>
      <w:szCs w:val="20"/>
      <w:lang w:val="en-US" w:eastAsia="en-US"/>
    </w:rPr>
  </w:style>
  <w:style w:type="character" w:styleId="Style11">
    <w:name w:val="Колонтитул_"/>
    <w:basedOn w:val="Style5"/>
    <w:qFormat/>
    <w:rPr>
      <w:rFonts w:ascii="Trebuchet MS" w:hAnsi="Trebuchet MS" w:cs="Trebuchet MS"/>
      <w:sz w:val="37"/>
      <w:szCs w:val="37"/>
      <w:lang w:bidi="ar-SA"/>
    </w:rPr>
  </w:style>
  <w:style w:type="character" w:styleId="Style12">
    <w:name w:val="Колонтитул"/>
    <w:basedOn w:val="Style11"/>
    <w:qFormat/>
    <w:rPr/>
  </w:style>
  <w:style w:type="character" w:styleId="Tahoma">
    <w:name w:val="Основной текст + Tahoma"/>
    <w:basedOn w:val="Style6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6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6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6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6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6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5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5"/>
    <w:qFormat/>
    <w:rPr>
      <w:lang w:bidi="ar-SA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81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210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212">
    <w:name w:val="Основной текст 2 Знак"/>
    <w:basedOn w:val="Style5"/>
    <w:qFormat/>
    <w:rPr>
      <w:sz w:val="24"/>
      <w:szCs w:val="24"/>
    </w:rPr>
  </w:style>
  <w:style w:type="character" w:styleId="Style21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4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Style2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uppressAutoHyphens w:val="false"/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uppressAutoHyphens w:val="false"/>
      <w:spacing w:before="600" w:after="80"/>
      <w:ind w:hanging="0"/>
      <w:outlineLvl w:val="9"/>
    </w:pPr>
    <w:rPr>
      <w:rFonts w:ascii="Cambria" w:hAnsi="Cambria" w:eastAsia="Times New Roman" w:cs="Times New Roman"/>
      <w:color w:val="365F91"/>
      <w:kern w:val="0"/>
      <w:sz w:val="24"/>
      <w:szCs w:val="24"/>
      <w:lang w:val="en-US" w:bidi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style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00" w:after="100"/>
    </w:pPr>
    <w:rPr>
      <w:sz w:val="24"/>
      <w:szCs w:val="24"/>
    </w:rPr>
  </w:style>
  <w:style w:type="paragraph" w:styleId="216">
    <w:name w:val="Основной текст 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36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142">
    <w:name w:val="Обычный+14"/>
    <w:basedOn w:val="Normal"/>
    <w:qFormat/>
    <w:pPr>
      <w:tabs>
        <w:tab w:val="clear" w:pos="720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false"/>
      <w:ind w:firstLine="720"/>
      <w:jc w:val="both"/>
    </w:pPr>
    <w:rPr>
      <w:rFonts w:eastAsia="ヒラギノ角ゴ Pro W3;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User38</cp:lastModifiedBy>
  <cp:lastPrinted>2024-09-25T15:53:00Z</cp:lastPrinted>
  <dcterms:modified xsi:type="dcterms:W3CDTF">2025-01-27T07:58:00Z</dcterms:modified>
  <cp:revision>56</cp:revision>
  <dc:subject/>
  <dc:title> АДМИНИСТРАЦИЯ</dc:title>
</cp:coreProperties>
</file>