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67030</wp:posOffset>
            </wp:positionV>
            <wp:extent cx="601345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. № 1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«О списании муниципального имущества МКОУ «Благодатенская средняя общеобразовательная школа» муниципального образования «Касторенский муниципальный район» Курской области.</w:t>
      </w:r>
    </w:p>
    <w:p>
      <w:pPr>
        <w:pStyle w:val="31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председателя ликвидационной комиссии МКОУ «Благодатенская СОШ» В.Н. Провольневой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Благодатенская СОШ» Касторенского района Курской области списать с баланса движимое имущество указанное в приложении №1 к настоящему решен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униципального казенного  общеобразовательного учреждения «Благодатенская СОШ» Касторенского района Курской области, указанного в приложениях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существить утилизацию списанного имущества в специализированной организации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31.01. 2025 г. №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Список  на списание МКОУ «Благодате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9"/>
        <w:gridCol w:w="2626"/>
        <w:gridCol w:w="1602"/>
        <w:gridCol w:w="1494"/>
        <w:gridCol w:w="1513"/>
      </w:tblGrid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6"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6"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ита электриче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00000000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6"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6"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0000000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16" w:right="-2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6"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0000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16"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6"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2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character" w:styleId="33">
    <w:name w:val="Заголовок 3 Знак"/>
    <w:basedOn w:val="Style11"/>
    <w:qFormat/>
    <w:rPr>
      <w:sz w:val="28"/>
    </w:rPr>
  </w:style>
  <w:style w:type="character" w:styleId="71">
    <w:name w:val="Заголовок 7 Знак"/>
    <w:basedOn w:val="Style11"/>
    <w:qFormat/>
    <w:rPr>
      <w:b/>
      <w:sz w:val="32"/>
      <w:lang w:val="en-US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User38</cp:lastModifiedBy>
  <cp:lastPrinted>2025-01-31T15:37:00Z</cp:lastPrinted>
  <dcterms:modified xsi:type="dcterms:W3CDTF">2025-01-31T12:37:00Z</dcterms:modified>
  <cp:revision>39</cp:revision>
  <dc:subject/>
  <dc:title> АДМИНИСТРАЦИЯ</dc:title>
</cp:coreProperties>
</file>