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91770</wp:posOffset>
            </wp:positionV>
            <wp:extent cx="601345" cy="887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7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5 г. № 1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писании муниципального имущества МКОУ «Бычковская СОШ» Касторенского района Курской области (книжный фонд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2"/>
        <w:rPr/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60, в связи с обращением председателя ликвидационной комиссии МКОУ «Бычковская СОШ» Касторенского района Курской области О.Д. Анисимовой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 xml:space="preserve"> 1. Разрешить муниципальному казенному общеобразовательному учреждению «Бычковская СОШ» Касторенского района Курской области списать с баланса движимое имущество: книжный фонд, в количестве 754 экземпляров учебников, устаревшие и непригодные к обучению, указанное в приложении №1 к настоящему решению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произвести оформление списания движимого имущества муниципального казенного общеобразовательного учреждения «Бычковская СОШ» Касторенского района Курской области, указанного в приложениях №1 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 даты его подписания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решению Представительного собрания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31.01.2025г. № 11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46"/>
        <w:gridCol w:w="1159"/>
        <w:gridCol w:w="993"/>
        <w:gridCol w:w="1035"/>
        <w:gridCol w:w="1084"/>
      </w:tblGrid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книги и назван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С. Пушкин Стихотвор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/>
              <w:t>вертен С песней в строю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. Мошковская Земля кружитс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С. Тургенев Избранные сочин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игиеническое воспитание и обучение в начальных класса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омичева Воспитание у детей правильного произнош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тложные аварийные работы на ком. </w:t>
            </w:r>
            <w:r>
              <w:rPr/>
              <w:t>с</w:t>
            </w:r>
            <w:r>
              <w:rPr/>
              <w:t>етях в очаге пораж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ириленко Последний рейс «Колы»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5-42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>олгоград- город- геро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8-42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урская област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росецкий Рыльск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>олгоград- город- геро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0 Путешественник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  <w:r>
              <w:rPr/>
              <w:t>дут их стран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  <w:r>
              <w:rPr/>
              <w:t xml:space="preserve">елезнова, Лебедев, </w:t>
            </w:r>
            <w:r>
              <w:rPr/>
              <w:t>Кив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ипкинг О чем рассказывают курган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/>
              <w:t>акладка сад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9-44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  <w:r>
              <w:rPr/>
              <w:t>ербиновский Сезонные явления в природ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изический эксперимент в 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/>
              <w:t>пресян Идеи и методы современной структур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/>
              <w:t>аоду Твоя честь и совест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армен Буэнавентура –гражд.Куб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9-45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.Карамзин Избранные произвед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осинский Зоркий объекти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ораблинов Ночные набат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оскутов Тринадцатый карава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Ю. Лермонтов Поэм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/>
              <w:t>чиров Нйденыш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/>
              <w:t>ливер Великий поход диастронавт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/>
              <w:t>стровский Лазарев Жизнь замечательных люде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челинцевДнепрян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ежнев Проза Пушкин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2-46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абич Возвращение весн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4,47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околовский Изоляционные работ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олос отц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олыханов Ночь, проза полная шорох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8,47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енадцать час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/>
              <w:t>илинЖуравливая гор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ириленко Последний рейс «Колы»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/>
              <w:t>ородкин Ветераны воспитывают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/>
              <w:t>теклиКомпанелл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/>
              <w:t xml:space="preserve"> романтике подлинной и мнимо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мирнов Балтийская доблест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>асильев Есть такая парт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одмосковная природа на страже здоровь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/>
              <w:t>евчонка с горы далеко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-Гридчн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урская губерния в годы интервенц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еревозчиков разрывающий тьму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утешествие в мир органической хим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/>
              <w:t>рифметическая алгебра в древнем мир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>асильев Проза про поэзию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>асиленко Алеко Русс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8,50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 xml:space="preserve"> грозу и бурю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Гоголь Драм. </w:t>
            </w:r>
            <w:r>
              <w:rPr/>
              <w:t>П</w:t>
            </w:r>
            <w:r>
              <w:rPr/>
              <w:t>роизведения том 4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цен Былое и думы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цен Былое и думы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цен Былое и думы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иппократ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/>
              <w:t>ворский Трава пахнет солнце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ирические истор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айков Каланчев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ихонов Стихотвор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 xml:space="preserve">анчи Легенды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/>
              <w:t>апек Фабрика абсолют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лейдер Страна дельфин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роклятый дожд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/>
              <w:t>евчонка с горы далеко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0-52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/>
              <w:t>никеев Возьми Эверест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Осеева Волшебное слов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орольков Спорт и защита Родин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6-52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/>
              <w:t>ахаров Городошный спорт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урск. Курская област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артынов Возрастной биологический подбор в карповодств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правочник садовод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/>
              <w:t>таров Не хочу быть маленьки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ллез Мой друг театр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ерцен Былое и дум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овесть о пламенном публицист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/>
              <w:t>адонский Луна плывет над Арарато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Встречи с Марианно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афронов Избранные стихотвор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азаренко Бактериологическая развед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>.Астафьев Конь с розовой гриво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адужный перезво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акетный спорт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ысцов Доля Стих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.</w:t>
            </w:r>
            <w:r>
              <w:rPr/>
              <w:t>Потье</w:t>
            </w:r>
            <w:r>
              <w:rPr/>
              <w:t xml:space="preserve"> Это есть наш последни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Туризм – лучший отды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 xml:space="preserve">утбол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  Победителя не судят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Координация движения у детей школьного возраст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/>
              <w:t>ахматное творчество Ботвинни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азвалины крепостной стен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 Марченко Мы -молоды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рест, Севастополь, Москва, Одесса – города -геро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3-58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 xml:space="preserve"> веком наравн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>селенная от плоской земли до квадратно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7,59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ассисСвиринТайланд – сезон дожде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/>
              <w:t>ейердал Приключения одной теор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ондратов От тайны к знанию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1-59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/>
              <w:t>ишкин Из глубины пылающих недр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6,59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эрригер Дикое наследие природ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 Алгебра и элементы функ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арцев Новеллы о физик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ельдман О самом важном  в математик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особие для сельского электри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правочник тракторист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/>
              <w:t>млинский среди люде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/>
              <w:t>зимов Вселенна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 ДерсуУзал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/>
              <w:t>лохнин Вслед за солнце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/>
              <w:t>лум Земля янтарна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>след за солнце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>ерзилин Пылинки с дальних стра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альфер Военный дневник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/>
              <w:t>олженко Довер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арелл Три билета до Эндвечер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рагунов Швейцар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7-61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А.Добролюб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тальянская новелла ХХ ве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4,67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ондратов От тайны к знанию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ванов Человек среди автомат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6 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>осифов Чудо-компас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ондырев Земное притяжение любв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/>
              <w:t>ерево и когти орл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амзатов  Скачи, мой конь, скачи!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роза молодых Литературные новин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 Атеистическая пропаганда в мас. </w:t>
            </w:r>
            <w:r>
              <w:rPr/>
              <w:t>б</w:t>
            </w:r>
            <w:r>
              <w:rPr/>
              <w:t>иб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/>
              <w:t>орогов Лирические истор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3,63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уконин</w:t>
            </w:r>
            <w:r>
              <w:rPr/>
              <w:t xml:space="preserve"> </w:t>
            </w:r>
            <w:r>
              <w:rPr/>
              <w:t>Избр</w:t>
            </w:r>
            <w:r>
              <w:rPr/>
              <w:t xml:space="preserve">. </w:t>
            </w:r>
            <w:r>
              <w:rPr/>
              <w:t>Произвед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эм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оскутов Тринадцатый карава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6-63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апин Когда говорят пуш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еонидова Сотворение радост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артынов Первородств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альвихин Песня Калахар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/>
              <w:t>еобыкновенное и грозное в природ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арков стрел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ануйлов Тропой промыслови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7-64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Избранные произвед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тельные люди Франц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0-65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есков Путешествие с молодым месяце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2-65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/>
              <w:t>атилов Пушки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4-65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/>
              <w:t>.С.Пушкин Борис Годун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6,65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ешетов Избранная лири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/>
              <w:t xml:space="preserve">лагой Радищев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отаенный Радище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2 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ылеев Избранно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3,68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тепанов Басни Крылов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тивенсон Жизнь на Само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тельмаг Зачарованный ветряк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тихи .О друзьях моих и ваши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0,70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/>
              <w:t>еркашин Вкус медной проволо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/>
              <w:t>ивер Буллерпарк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ур</w:t>
            </w:r>
            <w:r>
              <w:rPr/>
              <w:t xml:space="preserve"> </w:t>
            </w:r>
            <w:r>
              <w:rPr/>
              <w:t>Сколько</w:t>
            </w:r>
            <w:r>
              <w:rPr/>
              <w:t xml:space="preserve"> </w:t>
            </w:r>
            <w:r>
              <w:rPr/>
              <w:t>стоит</w:t>
            </w:r>
            <w:r>
              <w:rPr/>
              <w:t xml:space="preserve"> </w:t>
            </w:r>
            <w:r>
              <w:rPr/>
              <w:t>минут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/>
              <w:t>алыгин, Звягин, Цевский До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правочник тракторист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аркон </w:t>
            </w:r>
            <w:r>
              <w:rPr/>
              <w:t>Треугольная шляп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ронов </w:t>
            </w:r>
            <w:r>
              <w:rPr/>
              <w:t>Ладони братье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нидова </w:t>
            </w:r>
            <w:r>
              <w:rPr/>
              <w:t>Сотворение радост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 </w:t>
            </w:r>
            <w:r>
              <w:rPr/>
              <w:t>Под северными звездам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 </w:t>
            </w:r>
            <w:r>
              <w:rPr/>
              <w:t>Жду леопард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</w:t>
            </w:r>
            <w:r>
              <w:rPr/>
              <w:t>Перечитывая дневник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пка </w:t>
            </w:r>
            <w:r>
              <w:rPr/>
              <w:t>Проза. Поэз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 </w:t>
            </w:r>
            <w:r>
              <w:rPr/>
              <w:t>–</w:t>
            </w:r>
            <w:r>
              <w:rPr/>
              <w:t xml:space="preserve">вопросы </w:t>
            </w:r>
            <w:r>
              <w:rPr/>
              <w:t>истор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 Горячие точ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9,73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лящих </w:t>
            </w:r>
            <w:r>
              <w:rPr/>
              <w:t>Основ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 </w:t>
            </w:r>
            <w:r>
              <w:rPr/>
              <w:t>Глобус и работа с ним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2,79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гадочные этрус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цен </w:t>
            </w:r>
            <w:r>
              <w:rPr/>
              <w:t>Былое и дум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шин </w:t>
            </w:r>
            <w:r>
              <w:rPr/>
              <w:t>Красный цветок.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7,733,</w:t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ев </w:t>
            </w:r>
            <w:r>
              <w:rPr/>
              <w:t>Мой первый снег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нский </w:t>
            </w:r>
            <w:r>
              <w:rPr/>
              <w:t>Жизнь Муравьев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3,72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ысль </w:t>
            </w:r>
            <w:r>
              <w:rPr/>
              <w:t>обладает плотью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ы </w:t>
            </w:r>
            <w:r>
              <w:rPr/>
              <w:t>и действительност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расов </w:t>
            </w:r>
            <w:r>
              <w:rPr/>
              <w:t>Кому на Руси жить хорош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 Богучарц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уд </w:t>
            </w:r>
            <w:r>
              <w:rPr/>
              <w:t>Каменистые борозд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 </w:t>
            </w:r>
            <w:r>
              <w:rPr/>
              <w:t>Новые легенды горц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кова </w:t>
            </w:r>
            <w:r>
              <w:rPr/>
              <w:t>Подвиг в наследств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ппе </w:t>
            </w:r>
            <w:r>
              <w:rPr/>
              <w:t>Без тебя не победит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арова </w:t>
            </w:r>
            <w:r>
              <w:rPr/>
              <w:t>Голубой лебед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нов </w:t>
            </w:r>
            <w:r>
              <w:rPr/>
              <w:t>Поездка в Кашин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онч- Бруевич Ленин и дет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я </w:t>
            </w:r>
            <w:r>
              <w:rPr/>
              <w:t>-заряниц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ылин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цен </w:t>
            </w:r>
            <w:r>
              <w:rPr/>
              <w:t>Избранные произвед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евский </w:t>
            </w:r>
            <w:r>
              <w:rPr/>
              <w:t>Сколько стоит рекорд?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9 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ешествие </w:t>
            </w:r>
            <w:r>
              <w:rPr/>
              <w:t>по Ленинской адресной книжк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тей </w:t>
            </w:r>
            <w:r>
              <w:rPr/>
              <w:t>-8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</w:t>
            </w:r>
            <w:r>
              <w:rPr/>
              <w:t>Центрально –Чернозёмный райо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ин </w:t>
            </w:r>
            <w:r>
              <w:rPr/>
              <w:t>У порога великой тайн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лтальский Циолковский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аров </w:t>
            </w:r>
            <w:r>
              <w:rPr/>
              <w:t>Избранное т.1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ргольц </w:t>
            </w:r>
            <w:r>
              <w:rPr/>
              <w:t>Дневные звезд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ривая рост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Спеши пока горит свеч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ов </w:t>
            </w:r>
            <w:r>
              <w:rPr/>
              <w:t>Жуки на булавка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айбурин Два букета ландыше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ер </w:t>
            </w:r>
            <w:r>
              <w:rPr/>
              <w:t>Двое в плавня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гинец </w:t>
            </w:r>
            <w:r>
              <w:rPr/>
              <w:t>Ксанкина бригантин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оевский </w:t>
            </w:r>
            <w:r>
              <w:rPr/>
              <w:t>Бедные люди. Обиженны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ков </w:t>
            </w:r>
            <w:r>
              <w:rPr/>
              <w:t>Нетленный луч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  <w:r>
              <w:rPr/>
              <w:t>кит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уббель Путь в Комбухту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ров </w:t>
            </w:r>
            <w:r>
              <w:rPr/>
              <w:t>Загадка будущег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рецкий </w:t>
            </w:r>
            <w:r>
              <w:rPr/>
              <w:t>Хуарес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нов </w:t>
            </w:r>
            <w:r>
              <w:rPr/>
              <w:t>Дорога на океа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рок </w:t>
            </w:r>
            <w:r>
              <w:rPr/>
              <w:t>Стрибог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7,77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ов </w:t>
            </w:r>
            <w:r>
              <w:rPr/>
              <w:t>Красное вино побед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9,78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расов </w:t>
            </w:r>
            <w:r>
              <w:rPr/>
              <w:t>Стихотвор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ий Гроза.</w:t>
            </w:r>
            <w:r>
              <w:rPr/>
              <w:t xml:space="preserve"> </w:t>
            </w:r>
            <w:r>
              <w:rPr/>
              <w:t>Бесприданниц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ильщиков </w:t>
            </w:r>
            <w:r>
              <w:rPr/>
              <w:t>Гомункулус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шкин </w:t>
            </w:r>
            <w:r>
              <w:rPr/>
              <w:t>Поэм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чина </w:t>
            </w:r>
            <w:r>
              <w:rPr/>
              <w:t>Песнь пою о человек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6,78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епольский </w:t>
            </w:r>
            <w:r>
              <w:rPr/>
              <w:t>Прохор и друг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фонов </w:t>
            </w:r>
            <w:r>
              <w:rPr/>
              <w:t>Рассказы и повест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й Детство</w:t>
            </w:r>
            <w:r>
              <w:rPr/>
              <w:t xml:space="preserve">. </w:t>
            </w:r>
            <w:r>
              <w:rPr/>
              <w:t>О</w:t>
            </w:r>
            <w:r>
              <w:rPr/>
              <w:t xml:space="preserve">трочество.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анова </w:t>
            </w:r>
            <w:r>
              <w:rPr/>
              <w:t>Когда становятся дни короч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 </w:t>
            </w:r>
            <w:r>
              <w:rPr/>
              <w:t>Крылья на полден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жаев </w:t>
            </w:r>
            <w:r>
              <w:rPr/>
              <w:t>бесконечное свидан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е </w:t>
            </w:r>
            <w:r>
              <w:rPr/>
              <w:t>такая елка?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8 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</w:t>
            </w:r>
            <w:r>
              <w:rPr/>
              <w:t>кошки ловят рыбу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знь </w:t>
            </w:r>
            <w:r>
              <w:rPr/>
              <w:t>и раздумь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алл Зеленая шиш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ная </w:t>
            </w:r>
            <w:r>
              <w:rPr/>
              <w:t>просьб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нов </w:t>
            </w:r>
            <w:r>
              <w:rPr/>
              <w:t xml:space="preserve">В </w:t>
            </w:r>
            <w:r>
              <w:rPr/>
              <w:t>Смольном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1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шка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ы </w:t>
            </w:r>
            <w:r>
              <w:rPr/>
              <w:t>голубой планет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я античной литератур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ин </w:t>
            </w:r>
            <w:r>
              <w:rPr/>
              <w:t>Избранно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ы </w:t>
            </w:r>
            <w:r>
              <w:rPr/>
              <w:t>Пушкинской поры. Избранные стихотвор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ограновский </w:t>
            </w:r>
            <w:r>
              <w:rPr/>
              <w:t>Третья книги стихи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 </w:t>
            </w:r>
            <w:r>
              <w:rPr/>
              <w:t>Математика  в1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6-81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ейчик </w:t>
            </w:r>
            <w:r>
              <w:rPr/>
              <w:t>Час ученичеств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а </w:t>
            </w:r>
            <w:r>
              <w:rPr/>
              <w:t>любит герое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лантида </w:t>
            </w:r>
            <w:r>
              <w:rPr/>
              <w:t>рядом с тобой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кеан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ешествие </w:t>
            </w:r>
            <w:r>
              <w:rPr/>
              <w:t>в революцию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око </w:t>
            </w:r>
            <w:r>
              <w:rPr/>
              <w:t>Красный лес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1,83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оминания </w:t>
            </w:r>
            <w:r>
              <w:rPr/>
              <w:t>Паустовского Предки Бунин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 </w:t>
            </w:r>
            <w:r>
              <w:rPr/>
              <w:t>Серьезное и смешно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инский </w:t>
            </w:r>
            <w:r>
              <w:rPr/>
              <w:t>Избранные стать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ер </w:t>
            </w:r>
            <w:r>
              <w:rPr/>
              <w:t>Человек и свобод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ий </w:t>
            </w:r>
            <w:r>
              <w:rPr/>
              <w:t>Повести и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ий </w:t>
            </w:r>
            <w:r>
              <w:rPr/>
              <w:t>Челкаш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Избранные произвед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/>
              <w:t>мире гост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тыков </w:t>
            </w:r>
            <w:r>
              <w:rPr/>
              <w:t>–Щедрин на рубеже 1850-60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ы </w:t>
            </w:r>
            <w:r>
              <w:rPr/>
              <w:t>Пушкинской пор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ков </w:t>
            </w:r>
            <w:r>
              <w:rPr/>
              <w:t>Клинчи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9-</w:t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генев </w:t>
            </w:r>
            <w:r>
              <w:rPr/>
              <w:t>Стихотворения в прозе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ргин </w:t>
            </w:r>
            <w:r>
              <w:rPr/>
              <w:t>Гости с Двин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3-85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бин </w:t>
            </w:r>
            <w:r>
              <w:rPr/>
              <w:t>Семь пар железных ботинок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мели термит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се </w:t>
            </w:r>
            <w:r>
              <w:rPr/>
              <w:t>Притворщи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зыков </w:t>
            </w:r>
            <w:r>
              <w:rPr/>
              <w:t>Полное собрание стихотворени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ларк Среди тене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инский </w:t>
            </w:r>
            <w:r>
              <w:rPr/>
              <w:t>Избранно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дя </w:t>
            </w:r>
            <w:r>
              <w:rPr/>
              <w:t>Кузя –куриный начальник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Гнездо ласточ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ский </w:t>
            </w:r>
            <w:r>
              <w:rPr/>
              <w:t>Летний вечер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мзаева </w:t>
            </w:r>
            <w:r>
              <w:rPr/>
              <w:t>Уроки русского языка во 2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9,87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офьев </w:t>
            </w:r>
            <w:r>
              <w:rPr/>
              <w:t>Избранно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70,89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ьян </w:t>
            </w:r>
            <w:r>
              <w:rPr/>
              <w:t>Бедный Стихи и басн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72,87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рические </w:t>
            </w:r>
            <w:r>
              <w:rPr/>
              <w:t>песн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дзенко </w:t>
            </w:r>
            <w:r>
              <w:rPr/>
              <w:t>Дальний гарнизо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/>
              <w:t>языке художественной про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ости </w:t>
            </w:r>
            <w:r>
              <w:rPr/>
              <w:t>надежд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  <w:r>
              <w:rPr/>
              <w:t>СССР в документах и иллюстрация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83,924,</w:t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 Проблема 92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5 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арев </w:t>
            </w:r>
            <w:r>
              <w:rPr/>
              <w:t xml:space="preserve">Космич. </w:t>
            </w:r>
            <w:r>
              <w:rPr/>
              <w:t>Т</w:t>
            </w:r>
            <w:r>
              <w:rPr/>
              <w:t>рилог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  <w:r>
              <w:rPr/>
              <w:t>живой природ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ишвин В краю у дедушки Маза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имов </w:t>
            </w:r>
            <w:r>
              <w:rPr/>
              <w:t>Портреты режиссер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пов </w:t>
            </w:r>
            <w:r>
              <w:rPr/>
              <w:t>Поэзия труда и борьб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0-89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юшков </w:t>
            </w:r>
            <w:r>
              <w:rPr/>
              <w:t>Избранная лири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чаров </w:t>
            </w:r>
            <w:r>
              <w:rPr/>
              <w:t>Человек и войн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8-89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Искусство кукол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цкая </w:t>
            </w:r>
            <w:r>
              <w:rPr/>
              <w:t>Разговор с весно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с мобилис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2-90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</w:t>
            </w:r>
            <w:r>
              <w:rPr/>
              <w:t xml:space="preserve">орький </w:t>
            </w:r>
            <w:r>
              <w:rPr/>
              <w:t>Детство.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людя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ович </w:t>
            </w:r>
            <w:r>
              <w:rPr/>
              <w:t>Повести и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е </w:t>
            </w:r>
            <w:r>
              <w:rPr/>
              <w:t>против дебре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чев </w:t>
            </w:r>
            <w:r>
              <w:rPr/>
              <w:t>Герой и народ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аев </w:t>
            </w:r>
            <w:r>
              <w:rPr/>
              <w:t xml:space="preserve">Сын полка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  <w:r>
              <w:rPr/>
              <w:t>живой природ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ные </w:t>
            </w:r>
            <w:r>
              <w:rPr/>
              <w:t>эгоисты Чернышевског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кова </w:t>
            </w:r>
            <w:r>
              <w:rPr/>
              <w:t>Московс.клад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«Моревизор» уходит в плаван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сть Земл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ики </w:t>
            </w:r>
            <w:r>
              <w:rPr/>
              <w:t>и продолжател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21-922,99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митель </w:t>
            </w:r>
            <w:r>
              <w:rPr/>
              <w:t xml:space="preserve"> О сатире и юмор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ровский </w:t>
            </w:r>
            <w:r>
              <w:rPr/>
              <w:t>Бесприданница. Волки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27-93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вардовский Сочин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ардовский </w:t>
            </w:r>
            <w:r>
              <w:rPr/>
              <w:t>Стихи. Рож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тыков </w:t>
            </w:r>
            <w:r>
              <w:rPr/>
              <w:t>–Щедрин За рубежо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йди </w:t>
            </w:r>
            <w:r>
              <w:rPr/>
              <w:t>до каждог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39-94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черин </w:t>
            </w:r>
            <w:r>
              <w:rPr/>
              <w:t>Ритм образ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 о Ленин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тыков </w:t>
            </w:r>
            <w:r>
              <w:rPr/>
              <w:t>–Щедрин Сказ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нд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4-968,97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 </w:t>
            </w:r>
            <w:r>
              <w:rPr/>
              <w:t>Растут новые люд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70-971,100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ригин </w:t>
            </w:r>
            <w:r>
              <w:rPr/>
              <w:t>Этот случайный мир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кий </w:t>
            </w:r>
            <w:r>
              <w:rPr/>
              <w:t>треугольник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76-978,101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генев </w:t>
            </w:r>
            <w:r>
              <w:rPr/>
              <w:t>Дворянское гнезд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80-98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ургенев Руди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82-98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кобойников </w:t>
            </w:r>
            <w:r>
              <w:rPr/>
              <w:t>Когда я снова приду в школу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ф </w:t>
            </w:r>
            <w:r>
              <w:rPr/>
              <w:t>Завтра утром за чае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ский </w:t>
            </w:r>
            <w:r>
              <w:rPr/>
              <w:t>остр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нский </w:t>
            </w:r>
            <w:r>
              <w:rPr/>
              <w:t>Земная песн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шанцев </w:t>
            </w:r>
            <w:r>
              <w:rPr/>
              <w:t>Станция «Луна»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 встречу весн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92-994,99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рмонтов </w:t>
            </w:r>
            <w:r>
              <w:rPr/>
              <w:t>Поэм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99,100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рмонтов </w:t>
            </w:r>
            <w:r>
              <w:rPr/>
              <w:t>Парус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овушка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енок </w:t>
            </w:r>
            <w:r>
              <w:rPr/>
              <w:t>Затюканный апостол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одан </w:t>
            </w:r>
            <w:r>
              <w:rPr/>
              <w:t>Адерсас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ский </w:t>
            </w:r>
            <w:r>
              <w:rPr/>
              <w:t>Люди среди люде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едов</w:t>
            </w:r>
            <w:r>
              <w:rPr/>
              <w:t xml:space="preserve"> Рождение челове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6-100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ушкин Повести Белкин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ий Взят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11-101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омилин Небо Земл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16,</w:t>
            </w:r>
          </w:p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ургенев Ася. Первая любовь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20-102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рябин </w:t>
            </w:r>
            <w:r>
              <w:rPr/>
              <w:t>Совсем не прост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28-103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лдрик </w:t>
            </w:r>
            <w:r>
              <w:rPr/>
              <w:t>Сироты Цав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32-103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деев </w:t>
            </w:r>
            <w:r>
              <w:rPr/>
              <w:t>Берег ветр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ы </w:t>
            </w:r>
            <w:r>
              <w:rPr/>
              <w:t>над жнивье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37-</w:t>
            </w:r>
          </w:p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 </w:t>
            </w:r>
            <w:r>
              <w:rPr/>
              <w:t>Своя песн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43,</w:t>
            </w:r>
          </w:p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шанцев </w:t>
            </w:r>
            <w:r>
              <w:rPr/>
              <w:t>Станция «Луна»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44,104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ина </w:t>
            </w:r>
            <w:r>
              <w:rPr/>
              <w:t>Братиш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н </w:t>
            </w:r>
            <w:r>
              <w:rPr/>
              <w:t>Белый пудел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хов </w:t>
            </w:r>
            <w:r>
              <w:rPr/>
              <w:t>Избранно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риков </w:t>
            </w:r>
            <w:r>
              <w:rPr/>
              <w:t>Бог и Лень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пос </w:t>
            </w:r>
            <w:r>
              <w:rPr/>
              <w:t>героизм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.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абота по матем. </w:t>
            </w:r>
            <w:r>
              <w:rPr/>
              <w:t>в</w:t>
            </w:r>
            <w:r>
              <w:rPr/>
              <w:t xml:space="preserve"> нач.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 </w:t>
            </w:r>
            <w:r>
              <w:rPr/>
              <w:t xml:space="preserve">Методика обучения математики в </w:t>
            </w:r>
            <w:r>
              <w:rPr>
                <w:lang w:val="en-US"/>
              </w:rPr>
              <w:t>I</w:t>
            </w:r>
            <w:r>
              <w:rPr/>
              <w:t xml:space="preserve"> –</w:t>
            </w:r>
            <w:r>
              <w:rPr>
                <w:lang w:val="en-US"/>
              </w:rPr>
              <w:t>III</w:t>
            </w:r>
            <w:r>
              <w:rPr/>
              <w:t xml:space="preserve">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6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ечь младших школьников и  пути развит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етодика грамматикии орфографии в нач.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/>
              <w:t>збука нравств. воспита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64-106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портивное предложен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урск –очерки истории город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борник задач и вопросов по физик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емонт автотракторного оборудова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/>
              <w:t>лица молчаливых льв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77-</w:t>
            </w:r>
          </w:p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лин Серебряная рапир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84-108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.Горький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86-</w:t>
            </w:r>
          </w:p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/>
              <w:t>ськов Аркадий Гайдар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атаев Белеет парус одиноки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уприн Белый пудел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92-1093,</w:t>
            </w:r>
          </w:p>
          <w:p>
            <w:pPr>
              <w:pStyle w:val="Normal"/>
              <w:jc w:val="center"/>
              <w:rPr/>
            </w:pPr>
            <w:r>
              <w:rPr/>
              <w:t>1095-109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ермонтов Песня прокупца Ивана Калашников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олстой Кавказский пленник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орький ранние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02,</w:t>
            </w:r>
          </w:p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 xml:space="preserve">адко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06,</w:t>
            </w:r>
          </w:p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урков За правым крыло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абинет истории и обществознания в 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рудные вопросы морфолог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ниги- детя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борник материалов по НВП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изика раскрывает тайны земл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ольдфарб Сборник задач по физик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>екторы в школьном курсе геометр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ароходный дилижанс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оголь Петербургские повест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38-</w:t>
            </w:r>
          </w:p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ольцов Песня пахар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/>
              <w:t>икитин Стихотвор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ойбин Пушкин Творчество 1830 –х год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ушкин Капитанская доч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ушкин Борис Годун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олстой Метел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ургенев Бежин луг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адеев Разгро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ургенев МУМУ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51-</w:t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ургенев</w:t>
            </w:r>
            <w:r>
              <w:rPr/>
              <w:t xml:space="preserve"> </w:t>
            </w:r>
            <w:r>
              <w:rPr/>
              <w:t>Бежин</w:t>
            </w:r>
            <w:r>
              <w:rPr/>
              <w:t xml:space="preserve"> </w:t>
            </w:r>
            <w:r>
              <w:rPr/>
              <w:t>луг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н </w:t>
            </w:r>
            <w:r>
              <w:rPr/>
              <w:t>Чудесный</w:t>
            </w:r>
            <w:r>
              <w:rPr/>
              <w:t xml:space="preserve"> доктор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рудные вопросы морфолог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адеев Молодая гвард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троки любв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/>
              <w:t>олохов Поднятая целин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/>
              <w:t>адпись на карт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аменистые борозд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/>
              <w:t>сеев Багрицкий Сборник стихотворени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уб мамонт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/>
              <w:t>ержавин Водопад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онец каникул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74-</w:t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альчик из Югуру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Испания, Испа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орозов Рассказы о землячк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/>
              <w:t>еверов Ташкент- город хлебны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79,</w:t>
            </w:r>
          </w:p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/>
              <w:t>екрасов Лири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/>
              <w:t>бручев В неизведанные кра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 Избранно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ушкин Повести Белкин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оворотный круг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инский </w:t>
            </w:r>
            <w:r>
              <w:rPr/>
              <w:t>Сумка</w:t>
            </w:r>
            <w:r>
              <w:rPr/>
              <w:t xml:space="preserve">  почтальон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ауф Маленький Мук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Гуде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94,</w:t>
            </w:r>
          </w:p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/>
              <w:t>онч- Бруевич Ленин и дет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тихи о животны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4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ермонтов Избранные сочин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МЛ- </w:t>
            </w:r>
            <w:r>
              <w:rPr/>
              <w:t>Толстой</w:t>
            </w:r>
            <w:r>
              <w:rPr/>
              <w:t xml:space="preserve"> Повест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/>
              <w:t>МЛ- Герцен, Чернышевски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усский язык в 4(5) класс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/>
              <w:t>округ света на Альбатрос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/>
              <w:t>лицкий Подводные богатств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айрон Избранно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альзак Избранно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оголь Тарас Бульб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23,</w:t>
            </w:r>
          </w:p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оголь Петербургские повест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рибоедов Горе от ум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28,</w:t>
            </w:r>
          </w:p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нко Повести и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Басн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31,</w:t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уприн Моло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демьянская Повесть о Зое и Шур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35,</w:t>
            </w:r>
          </w:p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ермонтов Герой нашего времен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вой друг музы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39,</w:t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/>
              <w:t>икитин Стихотвор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44-124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ушкин Евгений Онеги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ушкин Маленькие трагед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олстой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49-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олстой Детство Никит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52,</w:t>
            </w:r>
          </w:p>
          <w:p>
            <w:pPr>
              <w:pStyle w:val="Normal"/>
              <w:jc w:val="center"/>
              <w:rPr/>
            </w:pPr>
            <w:r>
              <w:rPr/>
              <w:t>1253,</w:t>
            </w:r>
          </w:p>
          <w:p>
            <w:pPr>
              <w:pStyle w:val="Normal"/>
              <w:jc w:val="center"/>
              <w:rPr/>
            </w:pPr>
            <w:r>
              <w:rPr/>
              <w:t>1255,</w:t>
            </w:r>
          </w:p>
          <w:p>
            <w:pPr>
              <w:pStyle w:val="Normal"/>
              <w:jc w:val="center"/>
              <w:rPr/>
            </w:pPr>
            <w:r>
              <w:rPr/>
              <w:t>1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/>
              <w:t>ехов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57-</w:t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лло Уай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арташ. Степ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олстой После бала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уни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етодическое пособие по новейшей истор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астрологический календарь 1979-1980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ришвин Избранно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81   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/>
              <w:t xml:space="preserve">чебно  –полевая практика практика  по зоологии                                                                                                                             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82,</w:t>
            </w:r>
          </w:p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ришвин Кладовая солнц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/>
              <w:t>атюшков Избранная лири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89-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оголь</w:t>
            </w:r>
          </w:p>
          <w:p>
            <w:pPr>
              <w:pStyle w:val="Normal"/>
              <w:jc w:val="center"/>
              <w:rPr/>
            </w:pPr>
            <w:r>
              <w:rPr/>
              <w:t>Ревизор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01-</w:t>
            </w:r>
          </w:p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оголь Шинел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рибоедов Горе от ум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11-</w:t>
            </w:r>
          </w:p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айдар Голубая чаш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айдар Школ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17-</w:t>
            </w:r>
          </w:p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ерцен Былое и дум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22-</w:t>
            </w:r>
          </w:p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ерцен Кто виноват? Сорока - воров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/>
              <w:t>ыла пора отлет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ськов Дорога к дому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етропавловская крепост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ассиль Повести и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нко Избранно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31-</w:t>
            </w:r>
          </w:p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Басн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орнеев Стихотворения и поэм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36 ,</w:t>
            </w:r>
          </w:p>
          <w:p>
            <w:pPr>
              <w:pStyle w:val="Normal"/>
              <w:jc w:val="center"/>
              <w:rPr/>
            </w:pPr>
            <w:r>
              <w:rPr/>
              <w:t>1338-</w:t>
            </w:r>
          </w:p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ермонтов Герой нашего времен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42-</w:t>
            </w:r>
          </w:p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/>
              <w:t>осов Витя Малеев в школе и дом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44-</w:t>
            </w:r>
          </w:p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 Крестьянские дет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47-</w:t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вардовский Стихи. Рожь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51,</w:t>
            </w:r>
          </w:p>
          <w:p>
            <w:pPr>
              <w:pStyle w:val="Normal"/>
              <w:jc w:val="center"/>
              <w:rPr/>
            </w:pPr>
            <w:r>
              <w:rPr/>
              <w:t>1353-</w:t>
            </w:r>
          </w:p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адищев Путешествие из Петербурга в Москву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тепанов Серп Земл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58-137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/>
              <w:t>олохов Федот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/>
              <w:t>олохов Судьба челове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 Андрейка и лодырь Ромаш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немецкого языка в 6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ромедление смерти подобн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олстой Кот с бубенцо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азакевич Звезд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>арим Долгое долгое детств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ончаров Обыкновенная истор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1 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Обыкновенная истор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4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/>
              <w:t>ехов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.5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.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/>
              <w:t>ревнерусская литератур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ургенев Повести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орь</w:t>
            </w:r>
            <w:r>
              <w:rPr/>
              <w:t>кий Рассказы.Пьесы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.7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.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5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орький Фома Гордее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.7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.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/>
              <w:t xml:space="preserve">уприн Повести юнкера. </w:t>
            </w:r>
            <w:r>
              <w:rPr/>
              <w:t>Р</w:t>
            </w:r>
            <w:r>
              <w:rPr/>
              <w:t xml:space="preserve">ассказы. </w:t>
            </w:r>
            <w:r>
              <w:rPr/>
              <w:t>Т</w:t>
            </w:r>
            <w:r>
              <w:rPr/>
              <w:t>.2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усская проза первой полов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Х века т.2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.7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.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 Отечественная война в лирике и проз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.0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атира и юмор первой половины ХХ ве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9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/>
              <w:t>улгаков Мастер и Маргарит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.0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9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/>
              <w:t>амятин Мы. Повести и рассказ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 Повест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 Евгений Онегин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ришвин Ребята и утят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93-359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/>
              <w:t xml:space="preserve">рестоматия для 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школ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1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усская проз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/>
              <w:t>ирика Некрасов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2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/>
              <w:t>ургенев Рудин Дворянское гнезд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2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/>
              <w:t>т Грибоедова до Горького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/>
              <w:t>осковский вестник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ксаков Детские годы Багрова -вну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онвизин Бригадир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28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нежный рейс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в Александровском саду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31-</w:t>
            </w:r>
          </w:p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/>
              <w:t>черки по истории крити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оциалистическая литератур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/>
              <w:t>амять Земл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усские пословицы и поговор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ыны голубой планет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37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</w:t>
            </w:r>
            <w:r>
              <w:rPr/>
              <w:t>иханов Дети без родителе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38,</w:t>
            </w:r>
          </w:p>
          <w:p>
            <w:pPr>
              <w:pStyle w:val="Normal"/>
              <w:jc w:val="center"/>
              <w:rPr/>
            </w:pPr>
            <w:r>
              <w:rPr/>
              <w:t>365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еволюция Родин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алтыков –Щедрин История одного город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омлинский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/>
              <w:t xml:space="preserve">збранные педагогические сочинения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42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/>
              <w:t>олдинский период в творчеств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43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/>
              <w:t>оман –эпопея Л.Н.</w:t>
            </w:r>
            <w:r>
              <w:rPr/>
              <w:t>Толстого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творчество Ахматово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45</w:t>
            </w:r>
          </w:p>
        </w:tc>
        <w:tc>
          <w:tcPr>
            <w:tcW w:w="4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/>
              <w:t>ськов Аркадий Гайдар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ind w:right="-5" w:firstLine="540"/>
        <w:rPr>
          <w:rFonts w:ascii="Calibri" w:hAnsi="Calibri" w:cs="Calibri"/>
          <w:sz w:val="23"/>
          <w:szCs w:val="23"/>
          <w:lang w:val="en-US" w:eastAsia="ru-RU"/>
        </w:rPr>
      </w:pPr>
      <w:r>
        <w:rPr>
          <w:rFonts w:cs="Calibri" w:ascii="Calibri" w:hAnsi="Calibri"/>
          <w:sz w:val="23"/>
          <w:szCs w:val="23"/>
          <w:lang w:val="en-US" w:eastAsia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11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11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12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3">
    <w:name w:val="Подпись к таблице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12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12"/>
    <w:qFormat/>
    <w:rPr>
      <w:sz w:val="20"/>
      <w:szCs w:val="20"/>
      <w:lang w:val="en-US" w:eastAsia="en-US"/>
    </w:rPr>
  </w:style>
  <w:style w:type="character" w:styleId="Style14">
    <w:name w:val="Колонтитул_"/>
    <w:basedOn w:val="Style11"/>
    <w:qFormat/>
    <w:rPr>
      <w:rFonts w:ascii="Trebuchet MS" w:hAnsi="Trebuchet MS" w:cs="Trebuchet MS"/>
      <w:sz w:val="37"/>
      <w:szCs w:val="37"/>
      <w:lang w:bidi="ar-SA"/>
    </w:rPr>
  </w:style>
  <w:style w:type="character" w:styleId="Style15">
    <w:name w:val="Колонтитул"/>
    <w:basedOn w:val="Style14"/>
    <w:qFormat/>
    <w:rPr/>
  </w:style>
  <w:style w:type="character" w:styleId="Tahoma">
    <w:name w:val="Основной текст + Tahoma"/>
    <w:basedOn w:val="Style12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12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12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11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11"/>
    <w:qFormat/>
    <w:rPr>
      <w:lang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" w:hAnsi="Calibri" w:cs="Calibri"/>
      <w:color w:val="000080"/>
      <w:sz w:val="22"/>
      <w:u w:val="single"/>
      <w:lang w:bidi="ar-SA"/>
    </w:rPr>
  </w:style>
  <w:style w:type="character" w:styleId="Style17">
    <w:name w:val="Обычный (веб) Знак"/>
    <w:basedOn w:val="Style11"/>
    <w:qFormat/>
    <w:rPr>
      <w:sz w:val="24"/>
      <w:szCs w:val="24"/>
    </w:rPr>
  </w:style>
  <w:style w:type="character" w:styleId="33">
    <w:name w:val="Заголовок 3 Знак"/>
    <w:basedOn w:val="Style11"/>
    <w:qFormat/>
    <w:rPr>
      <w:sz w:val="28"/>
    </w:rPr>
  </w:style>
  <w:style w:type="character" w:styleId="71">
    <w:name w:val="Заголовок 7 Знак"/>
    <w:basedOn w:val="Style11"/>
    <w:qFormat/>
    <w:rPr>
      <w:b/>
      <w:sz w:val="32"/>
      <w:lang w:val="en-US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2"/>
      <w:sz w:val="28"/>
      <w:szCs w:val="28"/>
      <w:vertAlign w:val="superscript"/>
    </w:rPr>
  </w:style>
  <w:style w:type="paragraph" w:styleId="115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80"/>
      <w:sz w:val="22"/>
      <w:szCs w:val="20"/>
      <w:u w:val="single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0:00Z</dcterms:created>
  <dc:creator>OEM</dc:creator>
  <dc:description/>
  <cp:keywords/>
  <dc:language>en-US</dc:language>
  <cp:lastModifiedBy>User38</cp:lastModifiedBy>
  <cp:lastPrinted>2025-01-31T15:38:00Z</cp:lastPrinted>
  <dcterms:modified xsi:type="dcterms:W3CDTF">2025-01-31T12:38:00Z</dcterms:modified>
  <cp:revision>24</cp:revision>
  <dc:subject/>
  <dc:title> АДМИНИСТРАЦИЯ</dc:title>
</cp:coreProperties>
</file>