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91770</wp:posOffset>
            </wp:positionV>
            <wp:extent cx="601345" cy="887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. № 1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зъятии из оперативного управления движимого имущества из МКОУ «Бычковская СОШ» и закреплении на праве оперативного управления»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3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председателя ликвидационной комиссии МКОУ «Бычковская СОШ» О.Д. Анисимовой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Изъять из оперативного управления муниципального казенного общеобразовательного учреждения «Бычковская СОШ» Касторенского района Курской области движимое имущество указанное в приложении №1,№2,№3,№4 и закрепить на праве оперативного управления за МКОУ «Краснодолинская СОШ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Изъять из оперативного управления муниципального казенного общеобразовательного учреждения «Бычковская СОШ» Касторенского района Курской области движимое имущество указанное в приложении №5 и закрепить на праве оперативного управления за МКОУ «Озерская ООШ» Касторе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Изъять из оперативного управления муниципального казенного общеобразовательного учреждения «Бычковская СОШ» Касторенского района Курской области движимое имущество указанное в приложении №6 и закрепить на праве оперативного управления за МКОУ «Касторенская СОШ №1» Касторе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Изъять из оперативного управления муниципального казенного общеобразовательного учреждения «Бычковская СОШ» Касторенского района Курской области движимое имущество указанное в приложении №7,№8 и закрепить на праве оперативного управления за МКОУ «Касторенская СОШ №2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Изъять из оперативного управления муниципального казенного общеобразовательного учреждения «Бычковская СОШ» Касторенского района Курской области движимое имущество указанное в приложении №9 и включить в казну муниципального района «Касторенский район» Курской области.</w:t>
      </w:r>
    </w:p>
    <w:p>
      <w:pPr>
        <w:pStyle w:val="31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Поручить Администрации Касторенского района Курской области произвести оформление изъятия и закрепления на праве оперативного управления, включении в казну движимого имущества муниципального казенного  общеобразовательного учреждения «Бычковская СОШ» Касторенского района Курской области, указанного в приложениях №1,№2,№3,№4,№5,№6,№7,№8,№9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3"/>
        <w:rPr/>
      </w:pPr>
      <w:r>
        <w:rPr>
          <w:rFonts w:cs="Arial" w:ascii="Arial" w:hAnsi="Arial"/>
          <w:sz w:val="24"/>
          <w:szCs w:val="24"/>
        </w:rPr>
        <w:tab/>
        <w:t>6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Настоящее решение вступает в силу с даты его подписания.</w:t>
      </w:r>
    </w:p>
    <w:p>
      <w:pPr>
        <w:pStyle w:val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1.01. 2025 г. №1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ычковская СОШ» и закрепляемого за МКОУ «Краснодолинская СОШ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4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4155"/>
        <w:gridCol w:w="1701"/>
        <w:gridCol w:w="1276"/>
        <w:gridCol w:w="1276"/>
      </w:tblGrid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№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алансовая стоимость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Холодильни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блучатель бактерицид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32,63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улер наполь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акет автомата Калашник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9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Фотоаппар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59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оска настенная 3-х элем.мел/мар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1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рансформатор универсаль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60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918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бор плакатов по ОБ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906,32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нтейнер для мус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оутбук HiperH15705DV165WM 15.6.IP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400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442,2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оутбук Acer Aspi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оутбук (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400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529,5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оутбук 15.6 Intel Celer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0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529,5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оутбук 15.6 Intel Celer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0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529,5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оутбук 15.6 Intel Celer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0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529,5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ФУ  лазерный H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70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мплект государственных символов 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80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279,25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7286,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31.01. 2025 г. №1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ычковская СОШ» и закрепляемого за МКОУ «Краснодолинская СОШ»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495" w:type="dxa"/>
        <w:jc w:val="left"/>
        <w:tblInd w:w="-1143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1004"/>
        <w:gridCol w:w="4239"/>
        <w:gridCol w:w="850"/>
        <w:gridCol w:w="709"/>
        <w:gridCol w:w="1134"/>
        <w:gridCol w:w="1559"/>
      </w:tblGrid>
      <w:tr>
        <w:trPr>
          <w:trHeight w:val="8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0" w:hanging="0"/>
              <w:rPr>
                <w:sz w:val="22"/>
              </w:rPr>
            </w:pPr>
            <w:r>
              <w:rPr>
                <w:sz w:val="22"/>
              </w:rPr>
              <w:t xml:space="preserve">Инвентарный </w:t>
            </w:r>
          </w:p>
          <w:p>
            <w:pPr>
              <w:pStyle w:val="Normal"/>
              <w:spacing w:lineRule="auto" w:line="254"/>
              <w:ind w:left="50" w:hanging="0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втор, название учебника,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 xml:space="preserve">Стоимость 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74,19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ро Математика 1 кл, 1,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2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246,30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70,197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иманова 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  1 кл  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4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93,20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ская 1кл.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6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61.65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Литературное чтение на русском родном языке 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4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46.90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ецкий Русский язык. 1 кл. Азбука 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4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030,1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усский родной язык 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7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/>
            </w:pPr>
            <w:r>
              <w:rPr>
                <w:sz w:val="22"/>
              </w:rPr>
              <w:t>771.10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еменская Изобразительное искусство 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2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21.50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79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тцева Технология 1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5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59.4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веев Физическая культура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4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46.7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лешаков Окружающий мир  1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6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37.2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архударов Русский язык 6 кл. 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9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184.7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5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архударов Русский язык 6 кл. 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90, 1891, 188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архударов Русский язык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793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99 , 2000, 20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архударов Русский язык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8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69.1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1996, 1997, 19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одная русская  литература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2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186.2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7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одная русская  литература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2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24.5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59, 20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одная русская  литература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86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373.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5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усский родной язык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усский родной язык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2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28.7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сечник Биология 6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8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84.2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49-20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ечник Биология 8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5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265.4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ечник Биология 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20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ечник Биология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4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42.0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86-198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ечник Биология 9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7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325.4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4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лозман Технология   6кл.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0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02.9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5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ладкий География 10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еев География 5-6 кл.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9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/>
            </w:pPr>
            <w:r>
              <w:rPr>
                <w:sz w:val="22"/>
              </w:rPr>
              <w:t>891.5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иленкин Математика ч.1,2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9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184.7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14-16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гибалова История средних веков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17-16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голюбов Обществознание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52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5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ысоцкий Вероятность и статистика 7-9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/>
            </w:pPr>
            <w:r>
              <w:rPr>
                <w:sz w:val="22"/>
              </w:rPr>
              <w:t>44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66.6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34-20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хина Литература 6 кл. 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8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163,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еев География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20-16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еменская Изобразительное искусство 6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91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56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оровина Литература 5 кл. 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564-156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оровина Литература 5 ч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60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5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фанасьева Английский язык 5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599-16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хина Литература 6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26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77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581</w:t>
            </w:r>
          </w:p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еев География 5-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584, 1586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58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оряева Изобразительное искусство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592-159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евич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4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ергеева Музыка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24-16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им Немецкий язык 6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94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акарычев Алгебра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итерских Изобразительное искусство 8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еев География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3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голюбов Обществознание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38-163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натасян Геометрия 7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372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40-16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оровина Литература 8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13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акарычев Алгебра 9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59-16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Радченко Немецкий язык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91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Лях Физическая культура1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65-166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иноградова ОБЖ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12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67-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6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ечник Биология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803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70-16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иноградова ОБЖ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37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79-168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ецкий  Азбука 1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им ОБЖ 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89-16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 Математика 1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72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99-17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анакина Русский язык 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55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10-17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лешаков Окружающий мир 1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2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15-17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оровина Литература 7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27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21-17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карычев Алгебра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94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24-17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sz w:val="22"/>
              </w:rPr>
            </w:pPr>
            <w:r>
              <w:rPr>
                <w:sz w:val="22"/>
              </w:rPr>
              <w:t>Перышкин Физика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77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ауменко Музыка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/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ауменко Музыка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32-173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евич Технология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6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35-173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голюбов Обществознание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90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38-173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сова Информатика 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Юдовская Всеобщая история России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42-174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усский родной язык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81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45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4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итерских ИЗО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48-17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им Немецкий язык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61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51-175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ександрова Русский родной язык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42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175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усский родной язык 9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5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усский родной язык 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5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ександрова Русский родной язык 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58-175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аранов русский язык 6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60-176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хина Литература 6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им Немецкий 6 кл.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64-176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иленкин Математика 6кл.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6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ерышкин Физика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6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гибалова История средних ве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68-176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bodycontenttext"/>
              <w:shd w:fill="FFFFFF" w:val="clear"/>
              <w:spacing w:before="0" w:after="218"/>
              <w:textAlignment w:val="baseline"/>
              <w:rPr>
                <w:sz w:val="22"/>
              </w:rPr>
            </w:pPr>
            <w:r>
              <w:rPr>
                <w:sz w:val="22"/>
              </w:rPr>
              <w:t>Виленкин Математика 6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7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еменская Изобразительное искусство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7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голюбов Обществознание 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7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сова Информатика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инов История России 10 кл.ч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ечник Биология 5-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7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ороко –Цюпа История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90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иноградова  ОБЖ -5-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93-18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аранов Русский язык 7 кл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05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02-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нилов История России 6кл. 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06-1808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10-18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лиманова Лит.чтение 2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70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16-1818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анакина Русский язык 2 кл. в 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032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26-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 Математика 2 кл.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56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36-1839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1841-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43-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лешаков Окружающий мир 2кл.в 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70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47-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усский родной язык 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92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52-1857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им Немецкий язык 2 кл.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112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усский родной язык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83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6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иноградова  ОБЖ -5-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6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6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оровина Литература 8 кл. в 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81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66-186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аранов Русский язык 7 кл в 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51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7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довская Всеобщая 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067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8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акарычев Алгебра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8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ерышкин Физика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сова Информатика 7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26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86-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8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усский родной язык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89-189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архударов  Русский язык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793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Юдовская Всеобщая история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07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94,1896 -189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рсентьев История России 8кл.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.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28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00-19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акарычев Алгебра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21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03-19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ерышкин Физика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922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0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иноградова ОБЖ 8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0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лек   Шахматы 5-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лек Шахматы 7-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09-19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еев География 7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277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12-19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 Математика 3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3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347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22-19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им Немецкий язык 3 кл. 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0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000.5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40-194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усский родной язык 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2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638.2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45-194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Литературное чтение на русском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4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734.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оряева Изобразительное искусство 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8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82.5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51-19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лиманова Литературное чтение 3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7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704.5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61-196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лешаков Окружающий мир 3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2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967.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83-19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иноградова ОБЖ 8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7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681.8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89-199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сова Информатика 9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5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904.1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91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еев География 9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58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голюбов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585.1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4-2006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абриелян Химия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7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37.7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ерышкин Физика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2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44.3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рсентьев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стория России 9кл.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3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67.6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2-20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рсентьев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стория России 9кл.ч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3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016.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Юдовская Истрия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9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90.9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7-20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акарычев Алгебра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9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588.4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9-20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оровина Литература 9 кл.в 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7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69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им Немецкий язык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8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84.5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869-18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рсентьев История России 7 кл.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65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9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91.5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36-203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им Немецкий язык 6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1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25.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3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танасян Геометрия 7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18.2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3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ерышкин Физика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18.2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4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Макарычев Алгебра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6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65.7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4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голюбов 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4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42.0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4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одная русская литература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5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55.1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44-204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им Немецкий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/>
            </w:pPr>
            <w:r>
              <w:rPr>
                <w:sz w:val="22"/>
              </w:rPr>
              <w:t>108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248.8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4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общая история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3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36.5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54-205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Фин.грамотность 5-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5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Фин.грамотность 8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4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49.5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57-205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абриелян Химия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19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39.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59-20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Родная русская литература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86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373.9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итерских Изобразительное искусство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5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59.5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6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иноградова ОБЖ 8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7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70.4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6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иноградова ОБЖ 5-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7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70.4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66-206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голюбов Обществознание 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/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7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585.1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68-206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танасян Геометрия 7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1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633.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730-17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танасян Геометрия 7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26-202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Арсентьев История России 6 кл.ч.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4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99.6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592-159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евич Технология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63915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31.01. 2025 г. №1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ычковская СОШ» и закрепляемого за МКОУ «Краснодолинская СОШ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557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1591"/>
        <w:gridCol w:w="3829"/>
        <w:gridCol w:w="994"/>
        <w:gridCol w:w="993"/>
        <w:gridCol w:w="1135"/>
        <w:gridCol w:w="1418"/>
      </w:tblGrid>
      <w:tr>
        <w:trPr>
          <w:trHeight w:val="8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Инвентарный</w:t>
            </w:r>
          </w:p>
          <w:p>
            <w:pPr>
              <w:pStyle w:val="Normal"/>
              <w:spacing w:lineRule="auto" w:line="254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Автор, наз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Кол-во эк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этимологически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овейший энциклопедический слова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284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словарь пословиц и погово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орфографический словарь 200.000 с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674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4-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льшой орфоэпически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0-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льшой фразеологически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388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5-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Толковый словарь новейших слов и выра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8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7,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льшой этимологически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2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льшой универсальны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566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2-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толковы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152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варь устаревшей лекс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2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варь ударений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Фразеологический словарь современного 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7-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льшой толковы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712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словарь русских пословиц и погово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126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-</w:t>
            </w:r>
            <w:r>
              <w:rPr>
                <w:sz w:val="22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Фразеологически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2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27</w:t>
            </w:r>
            <w:r>
              <w:rPr>
                <w:sz w:val="22"/>
                <w:lang w:val="en-US"/>
              </w:rPr>
              <w:t>-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овейший школьный словарь синонимов и антони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2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Орфоэпический словарь русского языка 9-11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1,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овый школьный орфографический словарь 100 тыс. с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2-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Фразеологический словарь русского языка  5 – 11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82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ая энциклопедия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овейшая история ХХ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4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0.4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2"/>
              </w:rPr>
              <w:t>Школьная энциклопедия. Новое время 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Х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4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0.7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2"/>
              </w:rPr>
              <w:t xml:space="preserve">Школьная энциклопедия История России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55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55.7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2"/>
              </w:rPr>
              <w:t xml:space="preserve">Школьная энциклопедия. История России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67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67.7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2"/>
              </w:rPr>
              <w:t xml:space="preserve">Школьная энциклопедия. История нового времени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49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9.8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ая энциклопедия История средних ве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73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73.7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ая энциклопедия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2"/>
              </w:rPr>
              <w:t xml:space="preserve">История России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4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0.4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е симво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7.5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.И.Даль Толковый словарь 1 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.И.Даль Толковый словарь 2 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8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87.5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.И.Даль Толковый словарь 3 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8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87.5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.И.Даль Толковый словарь  4 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8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87.5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.И.Даль Толковый словарь 5 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8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87.5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-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.Новиков Словарь модных с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72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варь паронимов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словарь иностранных с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1,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орфографический словарь русского 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словарь. Имена  и наз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толковы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варь синонимов и антонимов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орфоэпически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9-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словарь синонимов и антони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словарь образования слов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стилистика современного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4-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овейший школьный словарь словообразований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Орфоэпический словарь русского языка 9-11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8-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варь православной лекс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варь  омонимов, омоформ и омографов 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458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6-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Толково – этимологический слова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8-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варь аббривеатур иностранного происх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Большой словарь синонимов и антонимов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варь иносказаний Пушк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Школьный словарь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иностранных с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2-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Орфоэпический словарь рус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>
          <w:trHeight w:val="2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5670,9</w:t>
            </w:r>
          </w:p>
        </w:tc>
      </w:tr>
      <w:tr>
        <w:trPr>
          <w:trHeight w:val="286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31.01. 2025 г. №1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писок движимого имущества изымаемого из оперативного управления МКОУ «Бычковская СОШ» и закрепляемого за МКОУ «Краснодолинская СОШ»</w:t>
      </w:r>
    </w:p>
    <w:tbl>
      <w:tblPr>
        <w:tblW w:w="9550" w:type="dxa"/>
        <w:jc w:val="left"/>
        <w:tblInd w:w="-34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555"/>
        <w:gridCol w:w="1178"/>
        <w:gridCol w:w="3810"/>
        <w:gridCol w:w="1106"/>
        <w:gridCol w:w="816"/>
        <w:gridCol w:w="820"/>
        <w:gridCol w:w="1265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4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.</w:t>
            </w:r>
          </w:p>
          <w:p>
            <w:pPr>
              <w:pStyle w:val="Normal"/>
              <w:spacing w:lineRule="auto" w:line="254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 кни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экз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плинг  Сказ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Айтматов Плах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аламов Колымские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серебряного ве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 От Москвы до Бер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 На д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лгаков Собачье сердц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Сказ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Веселая семей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Игруш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Стихи для самых маленьк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Живая шля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Лесные домиш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шак  Кошкин 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-358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 стихи и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ошковская Стихи,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Носов Мишкина ка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олстой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 Булычев Девочка  с Зем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 Рассказы о вой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ермяк Волшебные кр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 Война и мир 1,2 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 Герой нашего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Тургенев Рудин. Дворянское гнезд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Шолохов Тихий Дон т.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Астафьев Повести и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лок Стихотворения поэ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Петр Пер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Гончаров Обры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Шмелев Лето Господ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Дет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Русская басня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исатели для детей т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уприн Повести.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вардовский Стихотворения Поэ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Салтыков –Щедрин Сказ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Распутин Повести .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ушкин Повести.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 Бедные лю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Чернышевский Что делать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 Пье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Отрочество Ю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екрасов Стихотво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поэзия второй половин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Шолохов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лирике и прозе т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поэзия перв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Платонов Повести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Островский Пье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олженицин В круге перв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рибоедов Горе от у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 Иди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Распутин Рассказы том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Стихотворения и поэ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 Дело Артамонов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Рассказы. Пове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 Севастопольские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в.Сентиментализ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в. Классициз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Салтыков –Щедрин История одного гор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Война и мир 3,4 т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Вечера на хуторе близ Диканьки. Миргор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проза вт.половин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т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проза вт.половин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т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яковский Стихотво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Петербургские пове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Тургенев Записки охотн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.Зайцев Дальний кр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ка .Приключения т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в лирике и прозе т.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. сказк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1 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. сказк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2 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исатели для детей т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 Братья Карамазо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Цветаева Стихотво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 Жизнь Арсентье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Набоков Романы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олохов Поднятая це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о писателях. Лит.портре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Гончаров Обыкновенная ист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Драматургия втор. пол.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1ч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Гончаров Обл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стика и приключения т.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лгаков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Лермонтов Стихотво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Рус. проза первой пол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зия серебряного века т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серебряного века т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Абрамов Пове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родов Рос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лирике  и прозе т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Есенин Стихотворения и поэ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проза второй 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Гончаров Фрегат «Паллад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 Преступление и наказ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олохов Тихий Дон т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поэзия второй пол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ая проза второй пол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. т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Лесков Повести. Рассказ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Мертвые душ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астернак Стихотво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7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 народов России том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 народов России том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Анна Карен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улгаков Белая гвар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Стар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35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леск высокого ог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Рассказы о приро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-35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вардовский Стихотворения. Поэ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5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алтыков –Щедрин Сказ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Чехов Кашта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Тютчев Стихотво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Цветаева Избран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ермонтов Стихотворения. Поэ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 Лесная кап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ысоцкий Избран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 Стихотво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лок Предчувствую теб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 35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Шолохов Тихий Дон т.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-35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Война и мир т.1,2,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Сказ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Евгений Онег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хрестоматия для 1-4 кла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книга обо вс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динозавр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энциклопедия по географ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энциклопедия ЧТО? ЗАЧЕМ?ПОЧЕМУ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хматова Стихотворения. Поэм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инаев Детство Ле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ксон Аксель и Кри в потустороннем ми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аксимов Заветная мечта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оляков Заветная мечта 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дра Лис Ули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оровиков Горожане солн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битова Цирк в шкатул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 36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Воробьев Собрание сочинений в 5 томах, том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-36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Воробьев Собрание сочинений в 5 томах, том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-36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Воробьев Собрание сочинений в 5 томах, том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-36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Воробьев Собрание сочинений в 5 томах, том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-36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Воробьев Собрание сочинений в 5 томах, том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любл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0110,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1.01. 2025 г. №1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ычковская СОШ» и закрепляемого за МКОУ «Озерская ООШ»</w:t>
      </w:r>
    </w:p>
    <w:p>
      <w:pPr>
        <w:pStyle w:val="Normal"/>
        <w:pBdr>
          <w:left w:val="single" w:sz="4" w:space="1" w:color="000000"/>
        </w:pBdr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tbl>
      <w:tblPr>
        <w:tblW w:w="10950" w:type="dxa"/>
        <w:jc w:val="left"/>
        <w:tblInd w:w="-1046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1305"/>
        <w:gridCol w:w="4538"/>
        <w:gridCol w:w="1135"/>
        <w:gridCol w:w="994"/>
        <w:gridCol w:w="1418"/>
        <w:gridCol w:w="1560"/>
      </w:tblGrid>
      <w:tr>
        <w:trPr>
          <w:trHeight w:val="964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, название учебника, ча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зд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эк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18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Окружающий мир  2 кл.ч.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pacing w:lineRule="auto" w:line="254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18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Русский язык 2 кл. ч.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9,1815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, Горецкий Литературное чтение</w:t>
            </w:r>
          </w:p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.1,2 ч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</w:tr>
      <w:tr>
        <w:trPr>
          <w:trHeight w:val="115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18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Немецкий язык 2 кл.ч.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Русский родной язык 2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Технология 2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История Древнего м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15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Литература 5 ко. Ч.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4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Биология  5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ОБЖ 5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 Изобразительное искусство 5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География 5-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</w:t>
            </w:r>
          </w:p>
        </w:tc>
      </w:tr>
    </w:tbl>
    <w:p>
      <w:pPr>
        <w:pStyle w:val="Normal"/>
        <w:pBdr>
          <w:left w:val="single" w:sz="4" w:space="1" w:color="000000"/>
        </w:pBdr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1.01.2025 г. №1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ычковская СОШ» и закрепляемого за МКОУ «Касторенская СОШ №1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50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1305"/>
        <w:gridCol w:w="4538"/>
        <w:gridCol w:w="1135"/>
        <w:gridCol w:w="994"/>
        <w:gridCol w:w="1418"/>
        <w:gridCol w:w="1560"/>
      </w:tblGrid>
      <w:tr>
        <w:trPr>
          <w:trHeight w:val="8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0" w:hanging="0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spacing w:lineRule="auto" w:line="254"/>
              <w:ind w:left="50" w:hanging="0"/>
              <w:rPr/>
            </w:pPr>
            <w:r>
              <w:rPr/>
              <w:t>номе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р, название учебника, ча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Год изд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Кол-во эк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0" w:hanging="0"/>
              <w:rPr/>
            </w:pPr>
            <w:r>
              <w:rPr/>
              <w:t xml:space="preserve">Ц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79-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Алекссев Николина ,</w:t>
            </w:r>
          </w:p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/>
              <w:t>Липкнина  География 7 кл.( Полярная звез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/>
            </w:pPr>
            <w:r>
              <w:rPr/>
              <w:t>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20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Канакина  Горецкий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Русский язык -1,2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65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303.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</w:t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Канакина  Горецкий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Русский язык -1,2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65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5214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1550,</w:t>
            </w:r>
          </w:p>
          <w:p>
            <w:pPr>
              <w:pStyle w:val="Normal"/>
              <w:jc w:val="center"/>
              <w:rPr/>
            </w:pPr>
            <w:r>
              <w:rPr/>
              <w:t>1580,15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Алексеев , Николина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География 5-6 кл.( Полярная звез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  <w:t>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178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141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17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Горинов История России 1914-1945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4259.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31.01. 2025 г. №1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ычковская СОШ» и закрепляемого за МКОУ «Касторенская СОШ №2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5509"/>
        <w:gridCol w:w="992"/>
        <w:gridCol w:w="1417"/>
        <w:gridCol w:w="1417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алансовая стоимость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мера IP-видеонаблюдения EVC-3A20-R2цвет.уличная2.2MN=3/6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еорегистратор EVD-8108S-1 IP8 ПОРТ 1080р 1HD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ммутатор POE 812-2 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Жест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ис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 xml:space="preserve"> 1.0TB WD10EZRZ Caviar Blue SATA-III64Mb 5400rp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мера IP-видеонаблюдения PXIP3-DN-P цвет.купольная уличная 3.0Mn f-3/6 mm PO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P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еокамер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 xml:space="preserve"> BQ24-S20-P 2/2MN f=3/6mm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и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P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еокамер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 xml:space="preserve"> BQ24-S20-P 2/2MN f=3/6mm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и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P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еокамер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 xml:space="preserve"> BQ24-S20-P 2/2MN f=3/6mm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и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P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еокамер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 xml:space="preserve"> BQ24-S20-P 2/2MN f=3/6mm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и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P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еокамер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 xml:space="preserve"> BQ24-S20-P 2/2MN f=3/6mm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и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400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59,2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234,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0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1305"/>
        <w:gridCol w:w="4538"/>
        <w:gridCol w:w="1135"/>
        <w:gridCol w:w="994"/>
        <w:gridCol w:w="1418"/>
        <w:gridCol w:w="1560"/>
      </w:tblGrid>
      <w:tr>
        <w:trPr>
          <w:trHeight w:val="8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0" w:hanging="0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spacing w:lineRule="auto" w:line="254"/>
              <w:ind w:left="50" w:hanging="0"/>
              <w:rPr/>
            </w:pPr>
            <w:r>
              <w:rPr/>
              <w:t>номе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р, название учебника, ча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Год изд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Кол-во эк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0" w:hanging="0"/>
              <w:rPr/>
            </w:pPr>
            <w:r>
              <w:rPr/>
              <w:t xml:space="preserve">Ц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/>
            </w:pPr>
            <w:r>
              <w:rPr/>
              <w:t>Коровина Литература 5 кл.ч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/>
            </w:pPr>
            <w:r>
              <w:rPr/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-15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Вигасин История Древнего м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956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49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1.01. 2025 г. №1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движимого имущества изымаемого из оперативного управления МКОУ «Бычковская СОШ» и закрепляемого за МКОУ «Касторенская СОШ №2»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31.01. 2025 г. №1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ычковская СОШ» и включаемого в казну муниципального района «Касторенский район»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061"/>
        <w:gridCol w:w="1701"/>
        <w:gridCol w:w="1418"/>
        <w:gridCol w:w="1417"/>
        <w:gridCol w:w="1417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Электропли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ФУ лазерный Н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3700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7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uppressAutoHyphens w:val="false"/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uppressAutoHyphens w:val="false"/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lang w:bidi="ar-SA"/>
    </w:rPr>
  </w:style>
  <w:style w:type="character" w:styleId="31">
    <w:name w:val="Основной текст (3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5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5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1">
    <w:name w:val="Основной текст (7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11">
    <w:name w:val="Основной текст (11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5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5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5"/>
    <w:qFormat/>
    <w:rPr>
      <w:rFonts w:ascii="Calibri" w:hAnsi="Calibri" w:cs="Calibri"/>
      <w:sz w:val="23"/>
      <w:szCs w:val="23"/>
      <w:lang w:bidi="ar-SA"/>
    </w:rPr>
  </w:style>
  <w:style w:type="character" w:styleId="211">
    <w:name w:val="Основной текст (21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5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6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1">
    <w:name w:val="Основной текст (31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312">
    <w:name w:val="Основной текст (31)"/>
    <w:basedOn w:val="311"/>
    <w:qFormat/>
    <w:rPr>
      <w:lang w:val="en-US" w:eastAsia="en-US"/>
    </w:rPr>
  </w:style>
  <w:style w:type="character" w:styleId="32">
    <w:name w:val="Основной текст (32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0">
    <w:name w:val="Подпись к таблице_"/>
    <w:basedOn w:val="Style5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6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6"/>
    <w:qFormat/>
    <w:rPr>
      <w:sz w:val="20"/>
      <w:szCs w:val="20"/>
      <w:lang w:val="en-US" w:eastAsia="en-US"/>
    </w:rPr>
  </w:style>
  <w:style w:type="character" w:styleId="Style11">
    <w:name w:val="Колонтитул_"/>
    <w:basedOn w:val="Style5"/>
    <w:qFormat/>
    <w:rPr>
      <w:rFonts w:ascii="Trebuchet MS" w:hAnsi="Trebuchet MS" w:cs="Trebuchet MS"/>
      <w:sz w:val="37"/>
      <w:szCs w:val="37"/>
      <w:lang w:bidi="ar-SA"/>
    </w:rPr>
  </w:style>
  <w:style w:type="character" w:styleId="Style12">
    <w:name w:val="Колонтитул"/>
    <w:basedOn w:val="Style11"/>
    <w:qFormat/>
    <w:rPr/>
  </w:style>
  <w:style w:type="character" w:styleId="Tahoma">
    <w:name w:val="Основной текст + Tahoma"/>
    <w:basedOn w:val="Style6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6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6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6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6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6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5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5"/>
    <w:qFormat/>
    <w:rPr>
      <w:lang w:bidi="ar-SA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basedOn w:val="Style5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1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81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210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212">
    <w:name w:val="Основной текст 2 Знак"/>
    <w:basedOn w:val="Style5"/>
    <w:qFormat/>
    <w:rPr>
      <w:sz w:val="24"/>
      <w:szCs w:val="24"/>
    </w:rPr>
  </w:style>
  <w:style w:type="character" w:styleId="Style21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4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Style3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uppressAutoHyphens w:val="false"/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uppressAutoHyphens w:val="false"/>
      <w:spacing w:before="600" w:after="80"/>
      <w:ind w:hanging="0"/>
      <w:outlineLvl w:val="9"/>
    </w:pPr>
    <w:rPr>
      <w:rFonts w:ascii="Cambria" w:hAnsi="Cambria" w:eastAsia="Times New Roman" w:cs="Times New Roman"/>
      <w:color w:val="365F91"/>
      <w:kern w:val="0"/>
      <w:sz w:val="24"/>
      <w:szCs w:val="24"/>
      <w:lang w:val="en-US" w:bidi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style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00" w:after="100"/>
    </w:pPr>
    <w:rPr>
      <w:sz w:val="24"/>
      <w:szCs w:val="24"/>
    </w:rPr>
  </w:style>
  <w:style w:type="paragraph" w:styleId="216">
    <w:name w:val="Основной текст 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360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142">
    <w:name w:val="Обычный+14"/>
    <w:basedOn w:val="Normal"/>
    <w:qFormat/>
    <w:pPr>
      <w:tabs>
        <w:tab w:val="clear" w:pos="7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false"/>
      <w:ind w:firstLine="720"/>
      <w:jc w:val="both"/>
    </w:pPr>
    <w:rPr>
      <w:rFonts w:eastAsia="ヒラギノ角ゴ Pro W3;Times New Roman"/>
      <w:sz w:val="28"/>
      <w:szCs w:val="28"/>
    </w:rPr>
  </w:style>
  <w:style w:type="paragraph" w:styleId="Topicbodycontenttext">
    <w:name w:val="topic-body__content-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>OEM</dc:creator>
  <dc:description/>
  <cp:keywords/>
  <dc:language>en-US</dc:language>
  <cp:lastModifiedBy>User38</cp:lastModifiedBy>
  <cp:lastPrinted>2025-01-31T15:40:00Z</cp:lastPrinted>
  <dcterms:modified xsi:type="dcterms:W3CDTF">2025-01-31T12:40:00Z</dcterms:modified>
  <cp:revision>97</cp:revision>
  <dc:subject/>
  <dc:title> АДМИНИСТРАЦИЯ</dc:title>
</cp:coreProperties>
</file>