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651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1 января 2025 г. № 1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Бычковская СОШ» Касторенского района Курской области (книжный фонд, движимое имущество)</w:t>
      </w:r>
    </w:p>
    <w:p>
      <w:pPr>
        <w:pStyle w:val="312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ычковская СОШ» Касторенского района Курской области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1. Разрешить муниципальному казенному общеобразовательному учреждению «Бычковская СОШ» Касторенского района Курской области списать с баланса движимое имущество: книжный фонд, в количестве 30 экземпляров учебников, устаревшие и непригодные к обучению, указанное в приложении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азрешить муниципальному казенному общеобразовательному учреждению «Бычковская СОШ» Касторенского района Курской области списать с баланса движимое имущество: учебное оборудование, в количестве 9 штук, устаревшие и непригодные к обучению, указанное в приложении №2 к настоящему решению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Бычковская СОШ» Касторенского района Курской области, указанного в приложениях №1,№2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ой организаци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31.01.2025г. № 13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писок  на списание МКОУ «Бычковская СОШ» (книжный фонд)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305"/>
        <w:gridCol w:w="4221"/>
        <w:gridCol w:w="1445"/>
        <w:gridCol w:w="992"/>
        <w:gridCol w:w="962"/>
        <w:gridCol w:w="1275"/>
      </w:tblGrid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spacing w:lineRule="auto" w:line="254"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, название учебника, ча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экз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Физическая культура 10-11 к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Физика 10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БЖ 5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Технология 1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-17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Окружающий мир 1 кл. ч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Окружающий мир 1 кл.ч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Физика 7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музыка 5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литература 7 кл. ч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Всеобщая история 7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Изобразительное искусство 7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Немецкий язык 6 кл. ч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любов Обществознание 11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усский родно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немецкий язык 7 к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усский родной язык 8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История России 8 кл. ч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Изобразительное искусство 3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5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еография 9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История России 9кл. ч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8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история Нового времени 9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9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од. русская литература</w:t>
            </w:r>
          </w:p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9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БЖ 8-9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4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ловообразовательный словарь русского язы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рфографический словарь русского язы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.65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5" w:firstLine="540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31.01.2025г. № 13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писок  на списание МКОУ «Бычковская СОШ» (движимое имущество)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2153"/>
        <w:gridCol w:w="1777"/>
        <w:gridCol w:w="1245"/>
        <w:gridCol w:w="825"/>
        <w:gridCol w:w="1661"/>
        <w:gridCol w:w="1384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учебного оборудования и пособ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ата принятия на уч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алансовая стоимость в рублях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ка магнитно -маркерна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2.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36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60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0.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00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600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0.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00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600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0.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00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2.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36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2.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36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ка магнитно- маркерна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2.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36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ка магнитно -маркерна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2.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36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600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10.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200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1380.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5" w:firstLine="540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80"/>
      <w:sz w:val="22"/>
      <w:u w:val="single"/>
      <w:lang w:bidi="ar-SA"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character" w:styleId="33">
    <w:name w:val="Заголовок 3 Знак"/>
    <w:basedOn w:val="Style11"/>
    <w:qFormat/>
    <w:rPr>
      <w:sz w:val="28"/>
    </w:rPr>
  </w:style>
  <w:style w:type="character" w:styleId="71">
    <w:name w:val="Заголовок 7 Знак"/>
    <w:basedOn w:val="Style11"/>
    <w:qFormat/>
    <w:rPr>
      <w:b/>
      <w:sz w:val="32"/>
      <w:lang w:val="en-US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1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80"/>
      <w:sz w:val="22"/>
      <w:szCs w:val="20"/>
      <w:u w:val="single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5-01-31T15:41:00Z</cp:lastPrinted>
  <dcterms:modified xsi:type="dcterms:W3CDTF">2025-01-31T12:41:00Z</dcterms:modified>
  <cp:revision>33</cp:revision>
  <dc:subject/>
  <dc:title> АДМИНИСТРАЦИЯ</dc:title>
</cp:coreProperties>
</file>