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16510</wp:posOffset>
            </wp:positionV>
            <wp:extent cx="601345" cy="8870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ind w:left="0"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7"/>
        <w:tabs>
          <w:tab w:val="clear" w:pos="720"/>
          <w:tab w:val="left" w:pos="0" w:leader="none"/>
        </w:tabs>
        <w:ind w:left="0" w:right="-710" w:hanging="0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 е ш е н и е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т 31 января 2025 г. № 14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szCs w:val="24"/>
          <w:lang w:val="en-US"/>
        </w:rPr>
        <w:t xml:space="preserve">                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686"/>
      </w:tblGrid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31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«О принятии в собственность муниципального образования  «Касторенский муниципальный район» Курской области движимого имущества (специальный автобус для перевозки детей) из государственной собственности Курской области.</w:t>
      </w:r>
    </w:p>
    <w:p>
      <w:pPr>
        <w:pStyle w:val="3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о ст. 209, 296 Гражданского кодекса РФ, 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 «Касторенский муниципальный район» Курской области, Положением о порядке управления и распоряжения имуществом, находящимся в муниципальной собственности Касторенского района, утвержденным решением Представительного Собрания Касторенского района от 27.07.2012 г. № 70, на основании письма Министерства образования и науки Курской области от 30.01.2025 года № 07.1-07/713 , Представительное Собрание Касторен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rPr/>
      </w:pPr>
      <w:r>
        <w:rPr>
          <w:rFonts w:cs="Arial" w:ascii="Arial" w:hAnsi="Arial"/>
          <w:sz w:val="24"/>
          <w:szCs w:val="24"/>
        </w:rPr>
        <w:tab/>
        <w:t>1. Дать согласие на прием из государственной собственности Курской области в  собственность муниципального образования «Касторенский муниципальный  район» Курской области движимого имущества (специальный автобус для перевозки детей)  согласно приложению №1 к настоящему решению.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Администрации Касторенского района Курской области принять в  собственность муниципального образования «Касторенский муниципальный  район» Курской области движимое имущество, указанное в приложении №1 к настоящему решению, и внести соответствующие изменения в реестр муниципальной собственности  муниципального образования «Касторенский муниципальный район»  Курской области.</w:t>
      </w:r>
    </w:p>
    <w:p>
      <w:pPr>
        <w:pStyle w:val="31"/>
        <w:rPr/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решения возложить на начальника отдела строительства, архитектуры, имущественных и земельных правоотношений Администрации Касторенского района Курской области Циценко В.В.</w:t>
      </w:r>
    </w:p>
    <w:p>
      <w:pPr>
        <w:pStyle w:val="31"/>
        <w:rPr/>
      </w:pPr>
      <w:r>
        <w:rPr>
          <w:rFonts w:cs="Arial" w:ascii="Arial" w:hAnsi="Arial"/>
          <w:sz w:val="24"/>
          <w:szCs w:val="24"/>
        </w:rPr>
        <w:tab/>
        <w:t>4. Настоящее решение вступает в силу с даты его подписания.</w:t>
      </w:r>
    </w:p>
    <w:p>
      <w:pPr>
        <w:pStyle w:val="3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                                                                       Н.Ю. Голубева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5"/>
      </w:tblGrid>
      <w:tr>
        <w:trPr>
          <w:trHeight w:val="345" w:hRule="atLeast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ind w:left="1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ind w:left="-1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1» января 2025  года №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 xml:space="preserve">Перечень объектов движимого имущества, принимаемого в собственность муниципального образования «Касторенский муниципальный    район»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366"/>
        <w:gridCol w:w="1843"/>
        <w:gridCol w:w="1843"/>
      </w:tblGrid>
      <w:tr>
        <w:trPr>
          <w:trHeight w:val="5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0" w:firstLine="2510"/>
              <w:rPr/>
            </w:pPr>
            <w:r>
              <w:rPr/>
              <w:t>№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0" w:firstLine="2510"/>
              <w:jc w:val="center"/>
              <w:rPr/>
            </w:pPr>
            <w:r>
              <w:rPr/>
              <w:t xml:space="preserve">Количество, </w:t>
            </w:r>
          </w:p>
          <w:p>
            <w:pPr>
              <w:pStyle w:val="Normal"/>
              <w:ind w:left="-2510" w:firstLine="2510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ансовая стоимость, руб.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й, автобус для перевозки де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 А66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33, идентификаци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Х96А66 R33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1000744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игатель № А27500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050222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ов № А66 R33 </w:t>
            </w:r>
            <w:r>
              <w:rPr>
                <w:sz w:val="28"/>
                <w:szCs w:val="28"/>
                <w:lang w:val="en-US"/>
              </w:rPr>
              <w:t>R0102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995 15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2 </w:t>
            </w:r>
            <w:r>
              <w:rPr>
                <w:b/>
                <w:sz w:val="28"/>
                <w:szCs w:val="28"/>
                <w:lang w:val="en-US"/>
              </w:rPr>
              <w:t>995 150.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3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46:00Z</dcterms:created>
  <dc:creator>OEM</dc:creator>
  <dc:description/>
  <cp:keywords/>
  <dc:language>en-US</dc:language>
  <cp:lastModifiedBy>User38</cp:lastModifiedBy>
  <cp:lastPrinted>2025-01-31T15:42:00Z</cp:lastPrinted>
  <dcterms:modified xsi:type="dcterms:W3CDTF">2025-01-31T12:42:00Z</dcterms:modified>
  <cp:revision>7</cp:revision>
  <dc:subject/>
  <dc:title>АДМИНИСТРАЦИЯ</dc:title>
</cp:coreProperties>
</file>