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риложение № 2 к Информационному сообщению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утверждено Постановлением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>Администрации Касторенского района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  <w:lang w:eastAsia="ar-SA"/>
        </w:rPr>
        <w:t xml:space="preserve">№ </w:t>
      </w:r>
      <w:r>
        <w:rPr>
          <w:sz w:val="18"/>
          <w:szCs w:val="18"/>
          <w:lang w:eastAsia="ar-SA"/>
        </w:rPr>
        <w:t>54 от «03» февраля 2025 г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1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ДОГОВОР № 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. Касторное</w:t>
      </w:r>
    </w:p>
    <w:p>
      <w:pPr>
        <w:pStyle w:val="Normal"/>
        <w:ind w:firstLine="567"/>
        <w:rPr/>
      </w:pPr>
      <w:r>
        <w:rPr>
          <w:sz w:val="22"/>
          <w:szCs w:val="22"/>
        </w:rPr>
        <w:t>Касторенского района                                                                                «___» ________ 2025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  <w:r>
        <w:rPr>
          <w:b/>
          <w:bCs/>
          <w:sz w:val="22"/>
          <w:szCs w:val="22"/>
        </w:rPr>
        <w:t>Касторенского района Курской области</w:t>
      </w:r>
      <w:r>
        <w:rPr>
          <w:sz w:val="22"/>
          <w:szCs w:val="22"/>
        </w:rPr>
        <w:t xml:space="preserve">, в лице Главы района </w:t>
      </w:r>
      <w:r>
        <w:rPr/>
        <w:t>Голубевой Нины Юрьевны</w:t>
      </w:r>
      <w:r>
        <w:rPr>
          <w:sz w:val="22"/>
          <w:szCs w:val="22"/>
        </w:rPr>
        <w:t xml:space="preserve">, действующего на основании Устава, именуемого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   в    соответствии    с    Земельным    кодексом   РФ,   на   основании протокола    № ___ от «___» ___________ 2025 г. </w:t>
      </w:r>
      <w:r>
        <w:rPr>
          <w:bCs/>
          <w:color w:val="000000"/>
          <w:sz w:val="22"/>
          <w:szCs w:val="22"/>
        </w:rPr>
        <w:t xml:space="preserve">подведения итогов </w:t>
      </w:r>
      <w:r>
        <w:rPr>
          <w:color w:val="000000"/>
          <w:sz w:val="22"/>
          <w:szCs w:val="22"/>
        </w:rPr>
        <w:t>электронного аукциона на право заключ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говоров аренды земельных участков</w:t>
      </w:r>
      <w:r>
        <w:rPr>
          <w:sz w:val="22"/>
          <w:szCs w:val="22"/>
        </w:rPr>
        <w:t xml:space="preserve"> по извещению                                                                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eastAsia="en-US"/>
          </w:rPr>
          <w:t>https://www.torgi.gov.ru/</w:t>
        </w:r>
      </w:hyperlink>
      <w:r>
        <w:rPr>
          <w:sz w:val="22"/>
          <w:szCs w:val="22"/>
        </w:rPr>
        <w:t xml:space="preserve"> заключили настоящий договор (далее – Договор) о нижеследующем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46:08:120101:806, площадью 5000+/-25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, расположенный по адресу: 306725, Курская область, р-н Касторенский, с/с Верхнеграйворонский, с. Верхняя Грайворонка, ул. Центральная, д. 1А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далее – земельный участок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Объектов недвижимости на земельном участке не име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едения о разрешённом использовании земельного участка представлен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Приложении № 1 к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рок аренды земельного участка устанавливается на 20 (Двадцать) лет с                                          «__» _________ 2025 г. по «__» __________ 2045 г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даты его государственной регистрации в органе, осуществляющем государственную регистрацию прав на недвижимость и сделок с ней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_____________ (______________________) руб. ____ коп.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невнесении арендной платы более чем за 6 месяцев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В пределах срока Договора передавать земельный участок в субаренду, без согласия Арендодателя при условии его уведомл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пределах срока договора аренды заключать соглашение об установлении сервитута, </w:t>
      </w:r>
      <w:r>
        <w:rPr>
          <w:rFonts w:cs="Times New Roman" w:ascii="Times New Roman" w:hAnsi="Times New Roman"/>
          <w:sz w:val="22"/>
          <w:szCs w:val="22"/>
        </w:rPr>
        <w:t>в соответствии с п. 4.4.10.,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tabs>
          <w:tab w:val="clear" w:pos="708"/>
          <w:tab w:val="left" w:pos="694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Осуществлять строительство объекта (-ов) на земельном участке в соответствии с Градостроительным кодексом РФ и допустимыми параметрами разрешенного строительства объекта капитального строительства, предусмотренными Правилами землепользования и застройки муниципального образования «Верхнеграйворонского сельсовета» Касторенского района Курской области. Строительство объекта (-ов) капитального строительства согласова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6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9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10.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3.2., 4.4.2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ConsPlusNonformat"/>
        <w:widowControl/>
        <w:ind w:firstLine="54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рок действия договора субаренды не может превышать срок действия Договора. Срок действия соглашения об установлении сервитута также не может превышать срок действия договор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ри досрочном расторжении Договора договор субаренды земельного участка и/или соглашение об установлении сервитута прекращают свое действие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шение об установлении сервитута подлежит государственной регистрации в Управлении Федеральной службы государственной регистрации, кадастра и</w:t>
      </w:r>
      <w:r>
        <w:rPr>
          <w:rFonts w:cs="Times New Roman" w:ascii="Times New Roman" w:hAnsi="Times New Roman"/>
          <w:sz w:val="22"/>
          <w:szCs w:val="22"/>
        </w:rPr>
        <w:t xml:space="preserve"> картографии по Курской области и направля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тся </w:t>
      </w:r>
      <w:r>
        <w:rPr>
          <w:rFonts w:cs="Times New Roman" w:ascii="Times New Roman" w:hAnsi="Times New Roman"/>
          <w:sz w:val="22"/>
          <w:szCs w:val="22"/>
          <w:lang w:val="ru-RU"/>
        </w:rPr>
        <w:t>Арендодателю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4. Использование земельного участка необходимо осуществлять с видом разрешенного использования – скла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7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Росреестра по Кур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8. Датой подписания договора считается дата, указанная в преамбуле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три прилож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асторен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Юридический и почтовый адрес: </w:t>
            </w:r>
            <w:r>
              <w:rPr>
                <w:sz w:val="22"/>
                <w:szCs w:val="22"/>
              </w:rPr>
              <w:t>306700, Россия, Курская обл., п. Касторное, ул. 50 лет Октября, д.6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4608004888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460801001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13807906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:</w:t>
            </w:r>
            <w:r>
              <w:rPr>
                <w:sz w:val="22"/>
                <w:szCs w:val="22"/>
              </w:rPr>
              <w:t xml:space="preserve"> 03231643386140004400;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С:</w:t>
            </w:r>
            <w:r>
              <w:rPr>
                <w:sz w:val="22"/>
                <w:szCs w:val="22"/>
              </w:rPr>
              <w:t xml:space="preserve"> 40102810545370000038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  <w:r>
              <w:rPr>
                <w:sz w:val="22"/>
                <w:szCs w:val="22"/>
              </w:rPr>
              <w:t xml:space="preserve"> ОТДЕЛЕНИЕ КУРСК БАНКА РОССИИ//УФК ПО КУРСКОЙ ОБЛАСТИ г. Курск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+7 (47157) 2-15-3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adm.kastornoe46@rkursk.ru</w:t>
              </w:r>
            </w:hyperlink>
          </w:p>
          <w:p>
            <w:pPr>
              <w:pStyle w:val="Normal"/>
              <w:suppressAutoHyphens w:val="true"/>
              <w:snapToGrid w:val="false"/>
              <w:ind w:left="-85" w:right="-85" w:hanging="0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» _________ 2025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ое использование земельного участка</w:t>
      </w:r>
    </w:p>
    <w:p>
      <w:pPr>
        <w:pStyle w:val="Normal"/>
        <w:suppressAutoHyphens w:val="true"/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13580" cy="2762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</w:t>
      </w:r>
      <w:r>
        <w:rPr>
          <w:sz w:val="22"/>
          <w:szCs w:val="22"/>
        </w:rPr>
        <w:t xml:space="preserve"> Правилами землепользования и застройки муниципального образования «Верхнеграйворонский сельсовет» Касторенского района Курской области, утвержденных Решением Представительного собрания Касторенского района Курской области № 9 от 30.01.2019 г., </w:t>
      </w:r>
      <w:r>
        <w:rPr>
          <w:color w:val="000000"/>
          <w:sz w:val="22"/>
          <w:szCs w:val="22"/>
        </w:rPr>
        <w:t xml:space="preserve">земельный участок с кадастровым номером </w:t>
      </w:r>
      <w:r>
        <w:rPr>
          <w:sz w:val="22"/>
          <w:szCs w:val="22"/>
        </w:rPr>
        <w:t xml:space="preserve">46:08:120101:806 </w:t>
      </w:r>
      <w:r>
        <w:rPr>
          <w:color w:val="000000"/>
          <w:sz w:val="22"/>
          <w:szCs w:val="22"/>
        </w:rPr>
        <w:t>расположен в зоне застройки индивидуальными жилыми домами</w:t>
      </w:r>
      <w:r>
        <w:rPr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Кодовое обозначение зоны – Ж1). Использование земельного участка для ведения личного подсобного хозяйства соответствует основному виду разрешенного использования «Ведение личного подсобного хозяйства», предусмотренному Градостроительным регламентом для территориальной зоны Ж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 w:val="22"/>
          <w:szCs w:val="22"/>
        </w:rPr>
        <w:t>отступ от красной линии</w:t>
      </w:r>
      <w:r>
        <w:rPr>
          <w:sz w:val="22"/>
          <w:szCs w:val="22"/>
        </w:rPr>
        <w:t xml:space="preserve"> до линии регулирования застройки при новом строительстве составляет – 3 метра. В сложившейся застройке линию регулирования застройки допускается совмещать с красной лини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 w:val="22"/>
          <w:szCs w:val="22"/>
        </w:rPr>
        <w:t>минимальное расстояние</w:t>
      </w:r>
      <w:r>
        <w:rPr>
          <w:sz w:val="22"/>
          <w:szCs w:val="22"/>
        </w:rPr>
        <w:t xml:space="preserve"> от границ участка до основного строения – 3 метра; хозяйственных и прочих строений – 1 м; отдельно стоящего гаража – 1 м; выгребной ямы, дворовой уборной, площадки для хранения ТБО, компостной ямы – 3 м.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 w:val="22"/>
          <w:szCs w:val="22"/>
        </w:rPr>
        <w:t>максимальный процент застройки</w:t>
      </w:r>
      <w:r>
        <w:rPr>
          <w:sz w:val="22"/>
          <w:szCs w:val="22"/>
        </w:rPr>
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– 50%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 w:val="22"/>
          <w:szCs w:val="22"/>
        </w:rPr>
        <w:t>максимальное количество этажей</w:t>
      </w:r>
      <w:r>
        <w:rPr>
          <w:sz w:val="22"/>
          <w:szCs w:val="22"/>
        </w:rPr>
        <w:t xml:space="preserve"> надземной части зданий, строений, сооружений на территории земельных участков – 3 этаж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ая высота от уровня земл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верха плоской кровли – не более 12 м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 конька скатной кровли – не более 16 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всех вспомогательных строений высота от уровня земли до верха плоской кровли не более – 4 м, до конька скатной кровли – не более 7 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5 г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. Касторное</w:t>
      </w:r>
    </w:p>
    <w:p>
      <w:pPr>
        <w:pStyle w:val="Normal"/>
        <w:ind w:firstLine="567"/>
        <w:rPr/>
      </w:pPr>
      <w:r>
        <w:rPr>
          <w:sz w:val="22"/>
          <w:szCs w:val="22"/>
        </w:rPr>
        <w:t>Касторенский район                                                                                   «___» ________ 2025 г.</w:t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ы, Администрация Касторенского района Ку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, в лице Главы района Голубевой Нины Юрьевны, действующего на основании Устава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 Арендодатель в соответствии с договором № ___ от «__» ________ 2025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46:08:120101:806, площадью 5000+/-25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, расположенный по адресу: 306725, Курская область, р-н Касторенский, с/с Верхнеграйворонский, с. Верхняя Грайворонка, ул. Центральная, д. 1А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Росреестра по Курской област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5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313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государственная собственность на который не разграничена, с кадастровым номером 46:08:120101:806, площадью 5000+/-25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, расположенный по адресу: 306725, Курская область, р-н Касторенский, с/с Верхнеграйворонский, с. Верхняя Грайворонка, ул. Центральная, д. 1А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20 (Двадцать) ле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character" w:styleId="1">
    <w:name w:val="Таблицы (моноширинный)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hyperlink" Target="mailto:adm.kastornoe46@rkursk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Marina</dc:creator>
  <dc:description/>
  <cp:keywords/>
  <dc:language>en-US</dc:language>
  <cp:lastModifiedBy>Григорий</cp:lastModifiedBy>
  <dcterms:modified xsi:type="dcterms:W3CDTF">2025-02-06T06:42:00Z</dcterms:modified>
  <cp:revision>101</cp:revision>
  <dc:subject/>
  <dc:title>ДОГОВОР №1-с</dc:title>
</cp:coreProperties>
</file>