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54 от «03» февраля 2025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160301:970, площадью 3265+/-20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4, Курская область, р-н Касторенский, с/с Жерновецкий, с. Жерновец, ул. Садовая, д. 26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Жерновецкий сельсовет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для ведения личного подсобного хозя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35195" cy="2808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Жерновецкий сельсовет» Касторенского района Курской области, утвержденных Решением Представительного собрания Касторенского района Курской области № 11 от 30.01.2019 г.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160301:970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Ведение личного подсобного хозяйства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отступ от красной линии</w:t>
      </w:r>
      <w:r>
        <w:rPr>
          <w:sz w:val="22"/>
          <w:szCs w:val="22"/>
        </w:rPr>
        <w:t xml:space="preserve"> до линии регулирования застройки при новом строительстве составляет – 3 метра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инимальное расстояние</w:t>
      </w:r>
      <w:r>
        <w:rPr>
          <w:sz w:val="22"/>
          <w:szCs w:val="22"/>
        </w:rPr>
        <w:t xml:space="preserve"> от границ участка до основного строения – 3 метра; хозяйственных и прочих строений – 1 м; отдельно стоящего гаража – 1 м; выгребной ямы, дворовой уборной, площадки для хранения ТБО, компостной ямы – 3 м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аксимальный процент застройки</w:t>
      </w:r>
      <w:r>
        <w:rPr>
          <w:sz w:val="22"/>
          <w:szCs w:val="22"/>
        </w:rPr>
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– 50%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аксимальное количество этажей</w:t>
      </w:r>
      <w:r>
        <w:rPr>
          <w:sz w:val="22"/>
          <w:szCs w:val="22"/>
        </w:rPr>
        <w:t xml:space="preserve"> надземной части зданий, строений, сооружений на территории земельных участков – 3 этаж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высота от уровня зем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– не более 12 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– не более 16 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 до верха плоской кровли не более – 4 м, до конька скатной кровли – не более 7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160301:970, площадью 3265+/-20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4, Курская область, р-н Касторенский,                                 с/с Жерновецкий, с. Жерновец, ул. Садовая, д. 26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160301:970, площадью 3265+/-20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4, Курская область, р-н Касторенский, с/с Жерновецкий,               с. Жерновец, ул. Садовая, д. 26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2-06T06:45:00Z</dcterms:modified>
  <cp:revision>101</cp:revision>
  <dc:subject/>
  <dc:title>ДОГОВОР №1-с</dc:title>
</cp:coreProperties>
</file>