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12700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февраля 2025 г. № 2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Бычковская СОШ» Касторенского района Курской области (книжный фонд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rPr/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ычковская СОШ» Касторенского района Курской области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Бычковская СОШ» Касторенского района Курской области списать с баланса движимое имущество: книжный фонд, в количестве 1193 экземпляров учебников, устаревшие и непригодные к обучению,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Бычков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8.02.2025г. № 21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96"/>
        <w:gridCol w:w="1159"/>
        <w:gridCol w:w="993"/>
        <w:gridCol w:w="1035"/>
        <w:gridCol w:w="1298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ниги и наз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Науменко Музыка 5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Науменко Музыка 7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Науменко Музыка 8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2 кл. Рабочая тетрад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2 кл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2кл. Дидактический материа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1 кл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9-39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3кл.</w:t>
            </w:r>
          </w:p>
          <w:p>
            <w:pPr>
              <w:pStyle w:val="Normal"/>
              <w:jc w:val="center"/>
              <w:rPr/>
            </w:pPr>
            <w:r>
              <w:rPr/>
              <w:t>1-2 част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3кл. Дидактический материа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2-39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 3 кл. Рабочая тетрадь 1,2 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4-39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Зеленина Русский язык 4кл.</w:t>
            </w:r>
          </w:p>
          <w:p>
            <w:pPr>
              <w:pStyle w:val="Normal"/>
              <w:jc w:val="center"/>
              <w:rPr/>
            </w:pPr>
            <w:r>
              <w:rPr/>
              <w:t>1-2 част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Атлас - определитель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Плешаков Великан на полян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Зеленые страниц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9-40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Мир вокруг нас 4 кл.1,2 част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 Математика 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а Русский язык 10-11 к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Ф. Греков Русский язык 10-11 к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Зеленые страниц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Атлас - определитель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6-40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2 кл., 1,2 част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 математик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 Алгебра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Обществознани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1-41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А.Чалмаев Литература 11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3-41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В.Лебедев Литература 10 кл. ч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7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 Информатика и ИКТ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 Информатика и ИКТ 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ский Физическая культура 5-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Физическая культура 8-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А.Рапацкая Мировая 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 10 кл. 1 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А.Рапацкая Мировая 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 11 кл. 1 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1-42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 русскому язык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 математик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Читалоч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5-42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Азбука 1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-42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Азбука 2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9-43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 Математика 1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А.Рудченко Информатика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 Технология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1кл.1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4-43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 .Климанова Литературное чтение 1 кл. ч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1 кл. ч.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Русский язык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8 -43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Азбука ч. 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0-44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Физическая культура 1-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2-44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Я.Данилюк Основы светской этики 4-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6-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В.Кураев Основы православной культуры 4-5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846" w:hRule="atLeast"/>
          <w:cantSplit w:val="true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</w:r>
          </w:p>
          <w:p>
            <w:pPr>
              <w:pStyle w:val="Normal"/>
              <w:jc w:val="center"/>
              <w:rPr/>
            </w:pPr>
            <w:r>
              <w:rPr/>
              <w:t>452,454,</w:t>
            </w:r>
          </w:p>
          <w:p>
            <w:pPr>
              <w:pStyle w:val="Normal"/>
              <w:jc w:val="center"/>
              <w:rPr/>
            </w:pPr>
            <w:r>
              <w:rPr/>
              <w:t>456,464</w:t>
            </w:r>
          </w:p>
          <w:p>
            <w:pPr>
              <w:pStyle w:val="Normal"/>
              <w:jc w:val="center"/>
              <w:rPr/>
            </w:pPr>
            <w:r>
              <w:rPr/>
              <w:t>462,</w:t>
            </w:r>
          </w:p>
          <w:p>
            <w:pPr>
              <w:pStyle w:val="Normal"/>
              <w:jc w:val="center"/>
              <w:rPr/>
            </w:pPr>
            <w:r>
              <w:rPr/>
              <w:t>458,460,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468,470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 Русский язык 1 кл.,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1кл.ч.1,2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 Азбука 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Неменская</w:t>
            </w:r>
            <w:r>
              <w:rPr/>
              <w:t xml:space="preserve"> </w:t>
            </w:r>
            <w:r>
              <w:rPr/>
              <w:t>ИЗО</w:t>
            </w:r>
            <w:r>
              <w:rPr/>
              <w:t xml:space="preserve"> </w:t>
            </w: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Моро</w:t>
            </w:r>
            <w:r>
              <w:rPr/>
              <w:t xml:space="preserve"> </w:t>
            </w:r>
            <w:r>
              <w:rPr/>
              <w:t>Математика</w:t>
            </w:r>
            <w:r>
              <w:rPr/>
              <w:t xml:space="preserve"> 1</w:t>
            </w:r>
            <w:r>
              <w:rPr/>
              <w:t>кл</w:t>
            </w:r>
            <w:r>
              <w:rPr/>
              <w:t xml:space="preserve">. 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  <w:r>
              <w:rPr/>
              <w:t>Критская</w:t>
            </w:r>
            <w:r>
              <w:rPr/>
              <w:t xml:space="preserve"> </w:t>
            </w:r>
            <w:r>
              <w:rPr/>
              <w:t>Музыка</w:t>
            </w:r>
            <w:r>
              <w:rPr/>
              <w:t xml:space="preserve"> 1 </w:t>
            </w: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 xml:space="preserve"> 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Роговцева</w:t>
            </w:r>
            <w:r>
              <w:rPr/>
              <w:t xml:space="preserve"> </w:t>
            </w:r>
            <w:r>
              <w:rPr/>
              <w:t>Технология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453,455</w:t>
            </w:r>
          </w:p>
          <w:p>
            <w:pPr>
              <w:pStyle w:val="Normal"/>
              <w:jc w:val="center"/>
              <w:rPr/>
            </w:pPr>
            <w:r>
              <w:rPr/>
              <w:t>457,465</w:t>
            </w:r>
          </w:p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59,461</w:t>
            </w:r>
          </w:p>
          <w:p>
            <w:pPr>
              <w:pStyle w:val="Normal"/>
              <w:jc w:val="center"/>
              <w:rPr/>
            </w:pPr>
            <w:r>
              <w:rPr/>
              <w:t>467,</w:t>
            </w:r>
          </w:p>
          <w:p>
            <w:pPr>
              <w:pStyle w:val="Normal"/>
              <w:jc w:val="center"/>
              <w:rPr/>
            </w:pPr>
            <w:r>
              <w:rPr/>
              <w:t>469,471</w:t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 Русский язык 1 кл.,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1кл.ч.1,2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 Азбука 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Неменская</w:t>
            </w:r>
            <w:r>
              <w:rPr/>
              <w:t xml:space="preserve"> </w:t>
            </w:r>
            <w:r>
              <w:rPr/>
              <w:t>ИЗО</w:t>
            </w:r>
            <w:r>
              <w:rPr/>
              <w:t xml:space="preserve"> </w:t>
            </w: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Моро</w:t>
            </w:r>
            <w:r>
              <w:rPr/>
              <w:t xml:space="preserve"> </w:t>
            </w:r>
            <w:r>
              <w:rPr/>
              <w:t>Математика</w:t>
            </w:r>
            <w:r>
              <w:rPr/>
              <w:t xml:space="preserve"> 1</w:t>
            </w:r>
            <w:r>
              <w:rPr/>
              <w:t>кл</w:t>
            </w:r>
            <w:r>
              <w:rPr/>
              <w:t xml:space="preserve">. 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  <w:r>
              <w:rPr/>
              <w:t>Критская</w:t>
            </w:r>
            <w:r>
              <w:rPr/>
              <w:t xml:space="preserve"> </w:t>
            </w:r>
            <w:r>
              <w:rPr/>
              <w:t>Музыка</w:t>
            </w:r>
            <w:r>
              <w:rPr/>
              <w:t xml:space="preserve"> 1 </w:t>
            </w: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 xml:space="preserve"> 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Роговцева</w:t>
            </w:r>
            <w:r>
              <w:rPr/>
              <w:t xml:space="preserve"> </w:t>
            </w:r>
            <w:r>
              <w:rPr/>
              <w:t>Технология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476, 485</w:t>
            </w:r>
          </w:p>
          <w:p>
            <w:pPr>
              <w:pStyle w:val="Normal"/>
              <w:jc w:val="center"/>
              <w:rPr/>
            </w:pPr>
            <w:r>
              <w:rPr/>
              <w:t>474,481,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479,477,</w:t>
            </w:r>
          </w:p>
          <w:p>
            <w:pPr>
              <w:pStyle w:val="Normal"/>
              <w:jc w:val="center"/>
              <w:rPr/>
            </w:pPr>
            <w:r>
              <w:rPr/>
              <w:t>480,</w:t>
            </w:r>
          </w:p>
          <w:p>
            <w:pPr>
              <w:pStyle w:val="Normal"/>
              <w:jc w:val="center"/>
              <w:rPr/>
            </w:pPr>
            <w:r>
              <w:rPr/>
              <w:t>483-484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 Русский язык 1 кл.,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1кл.ч.1,2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 Азбука 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Неменская</w:t>
            </w:r>
            <w:r>
              <w:rPr/>
              <w:t xml:space="preserve"> </w:t>
            </w:r>
            <w:r>
              <w:rPr/>
              <w:t>ИЗО</w:t>
            </w:r>
            <w:r>
              <w:rPr/>
              <w:t xml:space="preserve"> </w:t>
            </w: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Моро</w:t>
            </w:r>
            <w:r>
              <w:rPr/>
              <w:t xml:space="preserve"> </w:t>
            </w:r>
            <w:r>
              <w:rPr/>
              <w:t>Математика</w:t>
            </w:r>
            <w:r>
              <w:rPr/>
              <w:t xml:space="preserve"> 1</w:t>
            </w:r>
            <w:r>
              <w:rPr/>
              <w:t>кл</w:t>
            </w:r>
            <w:r>
              <w:rPr/>
              <w:t xml:space="preserve">. 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  <w:r>
              <w:rPr/>
              <w:t>Критская</w:t>
            </w:r>
            <w:r>
              <w:rPr/>
              <w:t xml:space="preserve"> </w:t>
            </w:r>
            <w:r>
              <w:rPr/>
              <w:t>Музыка</w:t>
            </w:r>
            <w:r>
              <w:rPr/>
              <w:t xml:space="preserve"> 1 </w:t>
            </w: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 xml:space="preserve"> 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Роговцева</w:t>
            </w:r>
            <w:r>
              <w:rPr/>
              <w:t xml:space="preserve"> </w:t>
            </w:r>
            <w:r>
              <w:rPr/>
              <w:t>Технология</w:t>
            </w:r>
            <w:r>
              <w:rPr/>
              <w:t xml:space="preserve"> 1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63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6-487</w:t>
            </w:r>
          </w:p>
          <w:p>
            <w:pPr>
              <w:pStyle w:val="Normal"/>
              <w:jc w:val="center"/>
              <w:rPr/>
            </w:pPr>
            <w:r>
              <w:rPr/>
              <w:t>490-491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496,</w:t>
            </w:r>
          </w:p>
          <w:p>
            <w:pPr>
              <w:pStyle w:val="Normal"/>
              <w:jc w:val="center"/>
              <w:rPr/>
            </w:pPr>
            <w:r>
              <w:rPr/>
              <w:t>498-49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506-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Русский язык 2 кл. ч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2кл.ч.1,2</w:t>
            </w:r>
          </w:p>
          <w:p>
            <w:pPr>
              <w:pStyle w:val="Normal"/>
              <w:jc w:val="center"/>
              <w:rPr/>
            </w:pPr>
            <w:r>
              <w:rPr/>
              <w:t>Е.Д.Критская Музыка 2кл.</w:t>
            </w:r>
          </w:p>
          <w:p>
            <w:pPr>
              <w:pStyle w:val="Normal"/>
              <w:jc w:val="center"/>
              <w:rPr/>
            </w:pPr>
            <w:r>
              <w:rPr/>
              <w:t>В.И.Лях Физическая культура 1-4 кл.</w:t>
            </w:r>
          </w:p>
          <w:p>
            <w:pPr>
              <w:pStyle w:val="Normal"/>
              <w:jc w:val="center"/>
              <w:rPr/>
            </w:pPr>
            <w:r>
              <w:rPr/>
              <w:t>Л.Ф .Климанова Лит. чтение 2кл.ч.1.2</w:t>
            </w:r>
          </w:p>
          <w:p>
            <w:pPr>
              <w:pStyle w:val="Normal"/>
              <w:jc w:val="center"/>
              <w:rPr/>
            </w:pPr>
            <w:r>
              <w:rPr/>
              <w:t>Е.И.Коротеева Изобр. Искусство 2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1 кл.</w:t>
            </w:r>
          </w:p>
          <w:p>
            <w:pPr>
              <w:pStyle w:val="Normal"/>
              <w:jc w:val="center"/>
              <w:rPr/>
            </w:pPr>
            <w:r>
              <w:rPr/>
              <w:t>М.И.Моро Математика 2 кл. ч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>
          <w:trHeight w:val="30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8-489,</w:t>
            </w:r>
          </w:p>
          <w:p>
            <w:pPr>
              <w:pStyle w:val="Normal"/>
              <w:jc w:val="center"/>
              <w:rPr/>
            </w:pPr>
            <w:r>
              <w:rPr/>
              <w:t>492-493,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500-501,</w:t>
            </w:r>
          </w:p>
          <w:p>
            <w:pPr>
              <w:pStyle w:val="Normal"/>
              <w:jc w:val="center"/>
              <w:rPr/>
            </w:pPr>
            <w:r>
              <w:rPr/>
              <w:t>503,</w:t>
            </w:r>
          </w:p>
          <w:p>
            <w:pPr>
              <w:pStyle w:val="Normal"/>
              <w:jc w:val="center"/>
              <w:rPr/>
            </w:pPr>
            <w:r>
              <w:rPr/>
              <w:t>505,</w:t>
            </w:r>
          </w:p>
          <w:p>
            <w:pPr>
              <w:pStyle w:val="Normal"/>
              <w:jc w:val="center"/>
              <w:rPr/>
            </w:pPr>
            <w:r>
              <w:rPr/>
              <w:t>508-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Русский язык 2 кл. ч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2кл.ч.1,2</w:t>
            </w:r>
          </w:p>
          <w:p>
            <w:pPr>
              <w:pStyle w:val="Normal"/>
              <w:jc w:val="center"/>
              <w:rPr/>
            </w:pPr>
            <w:r>
              <w:rPr/>
              <w:t>Е.Д.Критская Музыка 2кл.</w:t>
            </w:r>
          </w:p>
          <w:p>
            <w:pPr>
              <w:pStyle w:val="Normal"/>
              <w:jc w:val="center"/>
              <w:rPr/>
            </w:pPr>
            <w:r>
              <w:rPr/>
              <w:t>В.И.Лях Физическая культура 1-4 кл.</w:t>
            </w:r>
          </w:p>
          <w:p>
            <w:pPr>
              <w:pStyle w:val="Normal"/>
              <w:jc w:val="center"/>
              <w:rPr/>
            </w:pPr>
            <w:r>
              <w:rPr/>
              <w:t>Л.Ф .Климанова Лит. чтение 2кл.ч.1.2</w:t>
            </w:r>
          </w:p>
          <w:p>
            <w:pPr>
              <w:pStyle w:val="Normal"/>
              <w:jc w:val="center"/>
              <w:rPr/>
            </w:pPr>
            <w:r>
              <w:rPr/>
              <w:t>Е.И.Коротеева Изобр. Искусство 2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1 кл.</w:t>
            </w:r>
          </w:p>
          <w:p>
            <w:pPr>
              <w:pStyle w:val="Normal"/>
              <w:jc w:val="center"/>
              <w:rPr/>
            </w:pPr>
            <w:r>
              <w:rPr/>
              <w:t>М.И.Моро Математика 2 кл. ч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>
          <w:trHeight w:val="11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544-545</w:t>
            </w:r>
          </w:p>
          <w:p>
            <w:pPr>
              <w:pStyle w:val="Normal"/>
              <w:jc w:val="center"/>
              <w:rPr/>
            </w:pPr>
            <w:r>
              <w:rPr/>
              <w:t>548-549</w:t>
            </w:r>
          </w:p>
          <w:p>
            <w:pPr>
              <w:pStyle w:val="Normal"/>
              <w:jc w:val="center"/>
              <w:rPr/>
            </w:pPr>
            <w:r>
              <w:rPr/>
              <w:t>560-561</w:t>
            </w:r>
          </w:p>
          <w:p>
            <w:pPr>
              <w:pStyle w:val="Normal"/>
              <w:jc w:val="center"/>
              <w:rPr/>
            </w:pPr>
            <w:r>
              <w:rPr/>
              <w:t>572-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Музыка 3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3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3 кл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3кл.ч.1,2.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3 кл.ч.1,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>
          <w:trHeight w:val="12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46-547</w:t>
            </w:r>
          </w:p>
          <w:p>
            <w:pPr>
              <w:pStyle w:val="Normal"/>
              <w:jc w:val="center"/>
              <w:rPr/>
            </w:pPr>
            <w:r>
              <w:rPr/>
              <w:t>550-551</w:t>
            </w:r>
          </w:p>
          <w:p>
            <w:pPr>
              <w:pStyle w:val="Normal"/>
              <w:jc w:val="center"/>
              <w:rPr/>
            </w:pPr>
            <w:r>
              <w:rPr/>
              <w:t>562-563</w:t>
            </w:r>
          </w:p>
          <w:p>
            <w:pPr>
              <w:pStyle w:val="Normal"/>
              <w:jc w:val="center"/>
              <w:rPr/>
            </w:pPr>
            <w:r>
              <w:rPr/>
              <w:t>574-5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Д. Критская Музыка 3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3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3 кл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3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3 кл.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 xml:space="preserve">того комплект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808-809</w:t>
            </w:r>
          </w:p>
          <w:p>
            <w:pPr>
              <w:pStyle w:val="Normal"/>
              <w:jc w:val="center"/>
              <w:rPr/>
            </w:pPr>
            <w:r>
              <w:rPr/>
              <w:t>552-553</w:t>
            </w:r>
          </w:p>
          <w:p>
            <w:pPr>
              <w:pStyle w:val="Normal"/>
              <w:jc w:val="center"/>
              <w:rPr/>
            </w:pPr>
            <w:r>
              <w:rPr/>
              <w:t>564-565</w:t>
            </w:r>
          </w:p>
          <w:p>
            <w:pPr>
              <w:pStyle w:val="Normal"/>
              <w:jc w:val="center"/>
              <w:rPr/>
            </w:pPr>
            <w:r>
              <w:rPr/>
              <w:t>576-57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Музыка 3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3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3 кл.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3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3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3 кл.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>
          <w:trHeight w:val="3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540-541</w:t>
            </w:r>
          </w:p>
          <w:p>
            <w:pPr>
              <w:pStyle w:val="Normal"/>
              <w:jc w:val="center"/>
              <w:rPr/>
            </w:pPr>
            <w:r>
              <w:rPr/>
              <w:t>554-555</w:t>
            </w:r>
          </w:p>
          <w:p>
            <w:pPr>
              <w:pStyle w:val="Normal"/>
              <w:jc w:val="center"/>
              <w:rPr/>
            </w:pPr>
            <w:r>
              <w:rPr/>
              <w:t>570-571</w:t>
            </w:r>
          </w:p>
          <w:p>
            <w:pPr>
              <w:pStyle w:val="Normal"/>
              <w:jc w:val="center"/>
              <w:rPr/>
            </w:pPr>
            <w:r>
              <w:rPr/>
              <w:t>578-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Музыка 4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4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4 кл.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4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4 кл.ч.1,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 xml:space="preserve">того комплект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3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  <w:t>542-543</w:t>
            </w:r>
          </w:p>
          <w:p>
            <w:pPr>
              <w:pStyle w:val="Normal"/>
              <w:jc w:val="center"/>
              <w:rPr/>
            </w:pPr>
            <w:r>
              <w:rPr/>
              <w:t>556-557</w:t>
            </w:r>
          </w:p>
          <w:p>
            <w:pPr>
              <w:pStyle w:val="Normal"/>
              <w:jc w:val="center"/>
              <w:rPr/>
            </w:pPr>
            <w:r>
              <w:rPr/>
              <w:t>566-567</w:t>
            </w:r>
          </w:p>
          <w:p>
            <w:pPr>
              <w:pStyle w:val="Normal"/>
              <w:jc w:val="center"/>
              <w:rPr/>
            </w:pPr>
            <w:r>
              <w:rPr/>
              <w:t>580-58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Музыка 4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4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4 кл.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4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4 кл.ч.1,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3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810-811</w:t>
            </w:r>
          </w:p>
          <w:p>
            <w:pPr>
              <w:pStyle w:val="Normal"/>
              <w:jc w:val="center"/>
              <w:rPr/>
            </w:pPr>
            <w:r>
              <w:rPr/>
              <w:t>558-559</w:t>
            </w:r>
          </w:p>
          <w:p>
            <w:pPr>
              <w:pStyle w:val="Normal"/>
              <w:jc w:val="center"/>
              <w:rPr/>
            </w:pPr>
            <w:r>
              <w:rPr/>
              <w:t>568-569</w:t>
            </w:r>
          </w:p>
          <w:p>
            <w:pPr>
              <w:pStyle w:val="Normal"/>
              <w:jc w:val="center"/>
              <w:rPr/>
            </w:pPr>
            <w:r>
              <w:rPr/>
              <w:t>582-58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Музыка 4 кл.</w:t>
            </w:r>
          </w:p>
          <w:p>
            <w:pPr>
              <w:pStyle w:val="Normal"/>
              <w:jc w:val="center"/>
              <w:rPr/>
            </w:pPr>
            <w:r>
              <w:rPr/>
              <w:t>А.П.Матвеев Физическая культура 3-4 кл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4кл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.</w:t>
            </w:r>
            <w:r>
              <w:rPr/>
              <w:t>Я</w:t>
            </w:r>
            <w:r>
              <w:rPr/>
              <w:t>.</w:t>
            </w:r>
            <w:r>
              <w:rPr/>
              <w:t>Шпикалова</w:t>
            </w:r>
            <w:r>
              <w:rPr/>
              <w:t xml:space="preserve"> </w:t>
            </w:r>
            <w:r>
              <w:rPr/>
              <w:t>Изобр</w:t>
            </w:r>
            <w:r>
              <w:rPr/>
              <w:t>.</w:t>
            </w:r>
            <w:r>
              <w:rPr/>
              <w:t>искусство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.А.Рудченко Информатика 4 кл.</w:t>
            </w:r>
          </w:p>
          <w:p>
            <w:pPr>
              <w:pStyle w:val="Normal"/>
              <w:jc w:val="center"/>
              <w:rPr/>
            </w:pPr>
            <w:r>
              <w:rPr/>
              <w:t>Г.В.Дорофеев Математика 4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Лит</w:t>
            </w:r>
            <w:r>
              <w:rPr/>
              <w:t>.</w:t>
            </w:r>
            <w:r>
              <w:rPr/>
              <w:t>чтение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Ф</w:t>
            </w:r>
            <w:r>
              <w:rPr/>
              <w:t>.</w:t>
            </w:r>
            <w:r>
              <w:rPr/>
              <w:t>Климанова</w:t>
            </w:r>
            <w:r>
              <w:rPr/>
              <w:t xml:space="preserve"> </w:t>
            </w: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  <w:r>
              <w:rPr/>
              <w:t>ч</w:t>
            </w:r>
            <w:r>
              <w:rPr/>
              <w:t>.1,2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 Окружающий мир 4 кл.ч.1,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4-58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2 кл.ч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6-58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3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8-58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3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0-59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3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2-59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4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4-59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4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6-59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4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65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8-599</w:t>
            </w:r>
          </w:p>
          <w:p>
            <w:pPr>
              <w:pStyle w:val="Normal"/>
              <w:jc w:val="center"/>
              <w:rPr/>
            </w:pPr>
            <w:r>
              <w:rPr/>
              <w:t>602-603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608-609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618-61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4 кл.ч.1,2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 Лит. чтение 4 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Неменская</w:t>
            </w:r>
            <w:r>
              <w:rPr/>
              <w:t xml:space="preserve"> </w:t>
            </w:r>
            <w:r>
              <w:rPr/>
              <w:t>Изобраз</w:t>
            </w:r>
            <w:r>
              <w:rPr/>
              <w:t xml:space="preserve">. </w:t>
            </w:r>
            <w:r>
              <w:rPr/>
              <w:t>искусство</w:t>
            </w:r>
            <w:r>
              <w:rPr/>
              <w:t xml:space="preserve"> 4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.П.Канакина Русский язык  4 кл. ч.1,2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4 кл.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Семенов</w:t>
            </w:r>
            <w:r>
              <w:rPr/>
              <w:t xml:space="preserve"> </w:t>
            </w:r>
            <w:r>
              <w:rPr/>
              <w:t>Информатика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.Д.Критская Музыка 4 кл.</w:t>
            </w:r>
          </w:p>
          <w:p>
            <w:pPr>
              <w:pStyle w:val="Normal"/>
              <w:jc w:val="center"/>
              <w:rPr/>
            </w:pPr>
            <w:r>
              <w:rPr/>
              <w:t>М.И.Моро Математика 4 кл. ч.1.2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-601</w:t>
            </w:r>
          </w:p>
          <w:p>
            <w:pPr>
              <w:pStyle w:val="Normal"/>
              <w:jc w:val="center"/>
              <w:rPr/>
            </w:pPr>
            <w:r>
              <w:rPr/>
              <w:t>604-605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610-611</w:t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620-62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4 кл.ч.1,2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 Лит. чтение 4 кл.ч.1,2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Неменская</w:t>
            </w:r>
            <w:r>
              <w:rPr/>
              <w:t xml:space="preserve"> </w:t>
            </w:r>
            <w:r>
              <w:rPr/>
              <w:t>Изобраз</w:t>
            </w:r>
            <w:r>
              <w:rPr/>
              <w:t xml:space="preserve">. </w:t>
            </w:r>
            <w:r>
              <w:rPr/>
              <w:t>искусство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.П.Канакина Русский язык  4 кл. ч.1,2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 Технология 4 кл.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.</w:t>
            </w:r>
            <w:r>
              <w:rPr/>
              <w:t>А</w:t>
            </w:r>
            <w:r>
              <w:rPr/>
              <w:t>.</w:t>
            </w:r>
            <w:r>
              <w:rPr/>
              <w:t>Семенов</w:t>
            </w:r>
            <w:r>
              <w:rPr/>
              <w:t xml:space="preserve"> </w:t>
            </w:r>
            <w:r>
              <w:rPr/>
              <w:t>Информатика</w:t>
            </w:r>
            <w:r>
              <w:rPr/>
              <w:t xml:space="preserve"> 4 </w:t>
            </w:r>
            <w:r>
              <w:rPr/>
              <w:t>к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.Д.Критская Музыка 4 кл.</w:t>
            </w:r>
          </w:p>
          <w:p>
            <w:pPr>
              <w:pStyle w:val="Normal"/>
              <w:jc w:val="center"/>
              <w:rPr/>
            </w:pPr>
            <w:r>
              <w:rPr/>
              <w:t>М.И.Моро Математика 4 кл. ч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ого комплект: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 Музыка 3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3-62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3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6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 Изобр. Искусство 3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Физическая культура 1-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1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1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 Технология 3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8-62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Лит. чтение 3 кл.ч.1,2 ч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6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0-6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 Математика 3 кл. ч.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2-63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. мир 3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6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4- 63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Русский язык  3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6-64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 Изобр. Искусство 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9.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47.5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1-64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П.Фролов ОБЖ-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5-6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Н.Пакулова Природа жив. и нежив.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7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3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0-6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.Кравченко Обществознание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7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5-6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 Математика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0-6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2-6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4-6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6-67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-67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П.Фролов ОБЖ-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1-6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И.Науменко Музыка (Искусство)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7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6-69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 Математика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1-69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П. Герасимова География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9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9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6-7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В. Агибалова История ср. веков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1-7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В.Пасечник Биология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6-7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8-7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0-7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2-7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4-7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6-7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6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8-7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6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0-7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6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2-7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6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4-7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6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6-7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А.Бунимович Математика 6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8-7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 Литература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0-7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 Литература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3-7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 Литература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4-7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 Литература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6-73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  Литература 6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8-7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 Изобр.искусство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9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4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3-7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И.Науменко Музыка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4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7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8-7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17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3-7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В.Виноградова ОДНКНР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0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8-7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5 кл.ч 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0-7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5 кл.ч 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2-7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5 кл.ч 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4-7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5 кл.ч 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6-7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 История России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1-78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5 кл.ч 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88.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3-78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 Технология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8-79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 Технология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0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3-79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 История Древнего мира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8-8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кий Физ. Культура 5-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2-8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П.Фролов ОБЖ-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3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1.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В.Виноградова Обществознание 6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П.Фролов ОБЖ-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3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3.8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7-8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В.Виноградова Обществознание 6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51.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0- 8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Русский язык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2-8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Русский язык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4-8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 Математика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6-8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 Математика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8-8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Литерат. чтение 3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0-8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 Литерат. чтение 3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2-8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3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4-8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 Окружающий мир 3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4.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6-8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С.Пичугов Русский язык. Практика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95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9-8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1-8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3-8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5-8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7-8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9-8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1-8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8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3-8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 История России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0-8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 Всеобщая история 8 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7-8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И.Никитина.Рус. язык. Рус. речь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55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4-8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 Химия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16.7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1-8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Геометрия 7-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9-9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 История России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6-9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8-9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0-9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-9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4-9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6-9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8-9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20-9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 Химия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27-9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 Физика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>
          <w:trHeight w:val="2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34-9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Обществознание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54.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41-9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П.Фролов ОБЖ-9 кл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6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48-9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Пасечник Биология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4-960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 Алгебра 9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.7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74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ский Физ. культура 5-6-7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.2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П.Фролов ОБЖ -10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3.7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3.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-10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4-965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Геометрия 10 -11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Обществознание 11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Обществознание 10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78" w:hRule="atLeast"/>
        </w:trPr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С.Борисов История России 10 кл.ч.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2.56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2.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А.Левандовский История России 10кл.ч.2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2.56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2.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 Физика 10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.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 Физика 11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.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2-975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С.Питерских Изобр. искусство 7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6-982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Немецкий язык 9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7.5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52.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3-98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 Алгебра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.7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7-99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69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1-99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 История России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5-99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 География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.7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200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9-100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П Фролов ОБЖ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3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3-100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7 кл.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5-100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7 кл.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7-100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7 кл.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9-101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Литература 7 кл.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2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1-101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 Технология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2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0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5-101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 Физика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7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И.Науменко  Искусство.Музыка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3.1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13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20-102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В.Латюшин Биология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7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24-102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2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28-103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32- 104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В.Бабайцева Русский язык 5-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20.6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43-104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С.Питерских Изобразительное искусство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0-105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В.Перышкин Физика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7-106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П.Фролов ОБЖ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5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21.1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64-107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Д.Симоненко Технология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71-107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В.Колесов Биология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78-108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54.4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85-109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Макарычев Алгебра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92-109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Сороко - Цюпа Всеобщая история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99-110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Д. Симоненко Технология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1-110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8-111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ка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0.7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15-111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Я.Юдовская История Нового времени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19-112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С.Пичугов Русский язык  (практика)      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5.1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60.5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23-112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.В.Бабайцева Русский язык (теория ) 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05.6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26-</w:t>
            </w:r>
          </w:p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Дронов География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33-113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8-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1.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39-114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1.2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1-114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06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3-114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06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Габриелян Хим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8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8.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Гладкий Географ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0.3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Гладкий География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0.3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48-114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К.Беляев Биология 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1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82.7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П.Фролов ОБЖ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3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.М.Никольский Алгебра и начало математического анализа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6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6.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.М.Никольский Алгебра и начало математического анализа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6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6.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Левандовский История России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1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В.Пасечник Биология  9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01.8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5-</w:t>
            </w:r>
          </w:p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И.Баринова География России 8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3.1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Габриелян Химия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8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8.63</w:t>
            </w:r>
          </w:p>
        </w:tc>
      </w:tr>
      <w:tr>
        <w:trPr>
          <w:trHeight w:val="200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Г.Гейн Информатик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9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89.8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В.Загладин История России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6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6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А.Науменко Искусство. Музыка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67-117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ка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9.3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5.6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74-118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С.Пичугов Русский язык. Практика 9 кл.2014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5.1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55.9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Н.Сахаров История. История с древнейш. времен до конца XIXвек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1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1.8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Г. Гейн Инфоматика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9.8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89.8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3-118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Лебедев  Литература 10 кл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0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5-</w:t>
            </w:r>
          </w:p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А.Чалмаев Русский язык и литература 11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0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Я.Мякишев Физик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2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0-119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Лебедев Литератур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5.5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2-119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П.Фролов ОБЖ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Н.Сахаров История. История с древнейш. времен до конца XIXвек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Гладкий Географ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2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Габриелян Хим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7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7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10-11 к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.5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7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98-119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3.53</w:t>
            </w:r>
          </w:p>
        </w:tc>
      </w:tr>
      <w:tr>
        <w:trPr>
          <w:trHeight w:val="513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0-120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3.5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9.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9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Гладкий География 10кл. (Полярная звезд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4-120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С.Атанасян Геометрия 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8.9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7.8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6-120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.М.Никольский Алгебра 10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.3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60.7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8-120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Габриелян Хим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7.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7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10-121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К.Беляев Биология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1.1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2.3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12-121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А.Бунимович Математика 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0.4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1.3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15-121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.Ф.Климанова ,С.Г. Макеева </w:t>
            </w:r>
          </w:p>
          <w:p>
            <w:pPr>
              <w:pStyle w:val="Normal"/>
              <w:rPr/>
            </w:pPr>
            <w:r>
              <w:rPr/>
              <w:t>Русский язык 1 кл.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4.2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28.5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17-121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1 кл. ч.1,2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7.5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19-122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1 кл. ч.1,2 (Перспе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7.5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21-</w:t>
            </w:r>
          </w:p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.А.Плешаков Окружающий мир 1 кл.ч.1,2 (Перспектива) 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2.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23-122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.А.Плешаков Окружающий мир 1 кл.ч.1,2 (Перспекти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2.6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25-</w:t>
            </w:r>
          </w:p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В.Дорофеев Математика 1 кл. ч.1,2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2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27-122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В.Дорофеев Математика 1 кл. ч.1,2 (Перспе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2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30-123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Азбука 1 кл. ч.1.2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6.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32-123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Азбука 1 кл. ч.1.2 (Перспе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6.7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34-123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Тростенцова Русский язык 8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0.4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1.72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38-124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И.Никитина Русский язык. Русская речь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3.1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91.91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5-124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В.Лебедев  Литература 10 кл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37.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Я.Мякишев Физика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4.8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14.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Н.Сахаров Основы религиозных культур Росс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5.5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5.5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9-125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9.6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8.9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52-125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1 кл.ч.1,3</w:t>
            </w:r>
          </w:p>
          <w:p>
            <w:pPr>
              <w:pStyle w:val="Normal"/>
              <w:rPr/>
            </w:pPr>
            <w:r>
              <w:rPr/>
              <w:t>(Школа России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43.1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1254-    1255                                                       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1 кл. ч.1,2 (Школа России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5.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56-125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1 кл. ч.1,2 (Школа России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016      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6.1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58-125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2 кл. ч.1.2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700.05                                                        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0-126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2 кл. ч.1,2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3.2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2-</w:t>
            </w:r>
          </w:p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2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93.5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4-</w:t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2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93.5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И.Баринова География. Начальный курс 5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7.1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7.18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7-126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8.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9-127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Г.Гольцова Русский язык 10-11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8.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71-127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 Волобуев Всеобщая история 10 к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7.4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2.3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74-127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М.Горинов История России10 кл. 1-3 ч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4.90</w:t>
            </w:r>
          </w:p>
        </w:tc>
      </w:tr>
      <w:tr>
        <w:trPr>
          <w:trHeight w:val="221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77-</w:t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М.Горинов История России10 кл. 1-3 ч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4.9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0-</w:t>
            </w:r>
          </w:p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С.Атанасян Геометрия 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5.9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11.9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2-128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7.5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5.10</w:t>
            </w:r>
          </w:p>
        </w:tc>
      </w:tr>
      <w:tr>
        <w:trPr>
          <w:trHeight w:val="246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4-</w:t>
            </w:r>
          </w:p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Н.Гладкий География 11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ярная звез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2.4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24.8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6-</w:t>
            </w:r>
          </w:p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С.Габриелян Химия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2.1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24.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88-128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П.Фролов ОБЖ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0.4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40.9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90-</w:t>
            </w:r>
          </w:p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Г. Гейн Инфоматика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6.7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73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Н.В.Загладин История Конец XIX-начало </w:t>
            </w:r>
          </w:p>
          <w:p>
            <w:pPr>
              <w:pStyle w:val="Normal"/>
              <w:rPr/>
            </w:pPr>
            <w:r>
              <w:rPr/>
              <w:t>XXIв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01.8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5.4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95-129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Волобуев Всеобщая история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7.4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3.3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Я.Мякишев Физика 11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60.6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21.26</w:t>
            </w:r>
          </w:p>
        </w:tc>
      </w:tr>
      <w:tr>
        <w:trPr>
          <w:trHeight w:val="200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.М.Никольский Алгебра и начала мат.анализа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9.25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98.5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2-1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Г.Горецкий Азбука 1 кл. ч1,2 (Школа России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27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А.Бунимович Математика 6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0.4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0.43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5-130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7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7-</w:t>
            </w:r>
          </w:p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7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9-</w:t>
            </w:r>
          </w:p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8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1-</w:t>
            </w:r>
          </w:p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8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8 кл.ч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5-131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8 кл.ч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7-</w:t>
            </w:r>
          </w:p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Д.Ботвинников Черчение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5.2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0.5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19-</w:t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.А.Алимов Алгебра и начала анализа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0.6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2.0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22-</w:t>
            </w:r>
          </w:p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Ю.В.Лебедев Литература 10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8.6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24-</w:t>
            </w:r>
          </w:p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Тростенцова Русский язык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4.1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96.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28-</w:t>
            </w:r>
          </w:p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Д.Симоненко Технология 10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2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14.2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33-133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6.3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2.66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35-133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Г.В.Дорофеев Математика 2 кл. ч.1,2 </w:t>
            </w:r>
          </w:p>
          <w:p>
            <w:pPr>
              <w:pStyle w:val="Normal"/>
              <w:rPr/>
            </w:pPr>
            <w:r>
              <w:rPr/>
              <w:t>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0.0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37-</w:t>
            </w:r>
          </w:p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2 кл.ч.1,2  (Перспектива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.0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39-</w:t>
            </w:r>
          </w:p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К.Беляев Биология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7.90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5.8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1-1342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д редакцией Журавлева В.П. Русский язык и литература 11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8.6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3-134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д редакцией Журавлева В.П. Русский язык и литература 11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8.6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5-134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М.М.Горинов История России10 кл. ч.1-3 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4.9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8-</w:t>
            </w:r>
          </w:p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9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0-1351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9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2-1353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9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4-1355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9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Рапацкая МХК 10 кл. 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Рапацкая МХК 11 кл.ч.1,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Русский язык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3.18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3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1-136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6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3-1364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6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5-1366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6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7-</w:t>
            </w:r>
          </w:p>
          <w:p>
            <w:pPr>
              <w:pStyle w:val="Normal"/>
              <w:rPr/>
            </w:pPr>
            <w:r>
              <w:rPr/>
              <w:t>1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6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69- 1370</w:t>
            </w:r>
          </w:p>
        </w:tc>
        <w:tc>
          <w:tcPr>
            <w:tcW w:w="46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И.Коротеева ИЗО 2 кл. Искусство и ты. (Школа России)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4.3</w:t>
            </w:r>
          </w:p>
        </w:tc>
        <w:tc>
          <w:tcPr>
            <w:tcW w:w="129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8.6</w:t>
            </w:r>
          </w:p>
        </w:tc>
      </w:tr>
      <w:tr>
        <w:trPr>
          <w:trHeight w:val="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1-13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Д.Критская Музыка 2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5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10.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3-137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2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5-13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2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7-</w:t>
            </w:r>
          </w:p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ккий язык 2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9-13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2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1-138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В.Дорофеев Математика 3 кл. ч.1,2 (Перспек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393.5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87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3-13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4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И.Баринова География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2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2.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Тростенцова Русский язык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2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2.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7-138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7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5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9-139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М.Арсентьев История России 9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5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К.Беляев Биология 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4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92- 139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.А.Алимов Алгебра и начало анализа 10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05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10.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94-139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.Ф.Воронцов -Вельяминов Астрономия 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10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0.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1397-1398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2 кл.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3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87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99- 14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2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5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71.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1-14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И.Роговцева Технология 2 кл. (Перспек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2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3-14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2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4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5-14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2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4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7-14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2 кл. ч.1,2 ( 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3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87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09-14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Г. Гейн Инфоматика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1-1412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2 кл. ч.1,2 ( 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3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87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3-14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3 кл.ч.1,2 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3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7.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5-</w:t>
            </w:r>
          </w:p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3 кл.ч.1,2 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3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7.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7-14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3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7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5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9-14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3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7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5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21-14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3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3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7.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23-</w:t>
            </w:r>
          </w:p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3 кл. ч.1,2 (Школа Росс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3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7.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25-</w:t>
            </w:r>
          </w:p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Д.Критская Музыка 3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4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18.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29-14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А.Горяева Изобраз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3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3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3.7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33-</w:t>
            </w:r>
          </w:p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И.Роговцева Технология 3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8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35.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37-</w:t>
            </w:r>
          </w:p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4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06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3.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39-14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4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06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3.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1-14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Русский язык 4 кл. ч.1,2</w:t>
            </w:r>
          </w:p>
          <w:p>
            <w:pPr>
              <w:pStyle w:val="Normal"/>
              <w:rPr/>
            </w:pPr>
            <w:r>
              <w:rPr/>
              <w:t>(Перспек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3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27.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3-14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Климанова Литературное чтение 4 кл. ч.1,2 (Перспектива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3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7.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5-14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В.Дорофеев Математика 4 кл. ч.1,2 (Перспек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4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8.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7-14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4 кл. ч.1,2  (Перспек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7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5.18</w:t>
            </w:r>
          </w:p>
        </w:tc>
      </w:tr>
      <w:tr>
        <w:trPr>
          <w:trHeight w:val="7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49-14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И.Алексеев География 9 кл. (Полярная звез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1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42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1-</w:t>
            </w:r>
          </w:p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В.Бородина Основы православной культуры 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5-14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И.Н.Сухих Русский язык и литература </w:t>
            </w:r>
          </w:p>
          <w:p>
            <w:pPr>
              <w:pStyle w:val="Normal"/>
              <w:rPr/>
            </w:pPr>
            <w:r>
              <w:rPr/>
              <w:t>11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6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7-145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Рапацкая МХК 10 кл. ч.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Х 10 кл. ч.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9-14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Рапацкая РХК 11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Д.Угринович Информатика 7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62-146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Д.Угринович Информатика 8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65-14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Д.Ботвинников Черчение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67-14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Афанасьева Английский язык 5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й год обучения (второй иностра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70-147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Афанасьева Английский язык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й год обучения (второй иностра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73-14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Афанасьева Английский язык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й год обучения (второй иностра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76-147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Афанасьева Английский язык 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й год обучения (второй иностра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79-1480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.Афанасьева Английский язык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й год обучения (второй иностра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Г.Мерзляк Математика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82-148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Н.Сухих Литература 10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46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84-14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В.Мелик Основы духовно -нравственной культуры народов России. Православная культура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87-148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И.Никишов Биология.Организ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0-149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М.Казакевич Технология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3-</w:t>
            </w:r>
          </w:p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5-149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7-149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 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ка 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0-15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М.Казакевич Технология 8-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3-15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5-15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3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Д.Критская Музыка 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И.Роговцева Технология 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И.Роговцева Технология 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Я.Шпикалова Изобр.искусство 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1-15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4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3-</w:t>
            </w:r>
          </w:p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5-15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7-15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И.Моро Математика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9-15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.Ф.Климанова Литературное чтение </w:t>
            </w:r>
          </w:p>
          <w:p>
            <w:pPr>
              <w:pStyle w:val="Normal"/>
              <w:rPr/>
            </w:pPr>
            <w:r>
              <w:rPr/>
              <w:t>4 кл.ч.1,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1-15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.Ф.Климанова Литературное чтение </w:t>
            </w:r>
          </w:p>
          <w:p>
            <w:pPr>
              <w:pStyle w:val="Normal"/>
              <w:rPr/>
            </w:pPr>
            <w:r>
              <w:rPr/>
              <w:t>4 кл.ч.1,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3-15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.Ф.Климанова Литературное чтение </w:t>
            </w:r>
          </w:p>
          <w:p>
            <w:pPr>
              <w:pStyle w:val="Normal"/>
              <w:rPr/>
            </w:pPr>
            <w:r>
              <w:rPr/>
              <w:t>4 кл.ч.1,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5-15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.Ф.Климанова Литературное чтение </w:t>
            </w:r>
          </w:p>
          <w:p>
            <w:pPr>
              <w:pStyle w:val="Normal"/>
              <w:rPr/>
            </w:pPr>
            <w:r>
              <w:rPr/>
              <w:t>4 кл.ч.1,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7-15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4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9-15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1-15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3-15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Канакина Русский язык 4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Д.Критская Музыка 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6- 15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4 кл. ч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0-15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4 кл. ч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Я. Юдовская Всеобщая история</w:t>
            </w:r>
          </w:p>
          <w:p>
            <w:pPr>
              <w:pStyle w:val="Normal"/>
              <w:rPr/>
            </w:pPr>
            <w:r>
              <w:rPr/>
              <w:t>История нового времени 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Я. Юдовская Всеобщая история</w:t>
            </w:r>
          </w:p>
          <w:p>
            <w:pPr>
              <w:pStyle w:val="Normal"/>
              <w:rPr/>
            </w:pPr>
            <w:r>
              <w:rPr/>
              <w:t>История нового времени  8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Я. Юдовская Всеобщая история</w:t>
            </w:r>
          </w:p>
          <w:p>
            <w:pPr>
              <w:pStyle w:val="Normal"/>
              <w:rPr/>
            </w:pPr>
            <w:r>
              <w:rPr/>
              <w:t>История нового времени  9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8-15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И. Алексеев География 5-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51-15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rFonts w:ascii="Cormorant;Courier New" w:hAnsi="Cormorant;Courier New" w:cs="Cormorant;Courier New"/>
              </w:rPr>
            </w:pPr>
            <w:r>
              <w:rPr/>
              <w:t>1553-155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6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Я.Виленский Физкультура 5-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68-157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5 кл. ч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72-157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5 кл.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78-157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В.Метлик Православная культура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88-15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.Л.Бим Немецкий язык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04-</w:t>
            </w:r>
          </w:p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Т. Баранов Русский зык 6 кл.ч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07-16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Т. Баранов Русский зык 6 кл.ч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10-16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 Виленкин Математика 6 кл.ч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12-16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 Виленкин Математика 6 кл.ч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ка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а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Боголюбов Обществознание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6-16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Я.Коровина Литература 9 кл. 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8-16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ч.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0-16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2-16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Я.Виленкин Математика 5 кл.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4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В.Пасечник Введение в общую биологию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Л.Босова Информатика 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3729</w:t>
            </w:r>
            <w:r>
              <w:rPr/>
              <w:t>,68</w:t>
            </w:r>
          </w:p>
        </w:tc>
      </w:tr>
    </w:tbl>
    <w:p>
      <w:pPr>
        <w:pStyle w:val="Normal"/>
        <w:suppressAutoHyphens w:val="false"/>
        <w:autoSpaceDE w:val="false"/>
        <w:ind w:left="567" w:hanging="567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rmoran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">
    <w:name w:val="Основной текст (2)_"/>
    <w:basedOn w:val="Style8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8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8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8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9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0">
    <w:name w:val="Подпись к таблице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9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9"/>
    <w:qFormat/>
    <w:rPr>
      <w:sz w:val="20"/>
      <w:szCs w:val="20"/>
      <w:lang w:val="en-US" w:eastAsia="en-US"/>
    </w:rPr>
  </w:style>
  <w:style w:type="character" w:styleId="Style11">
    <w:name w:val="Колонтитул_"/>
    <w:basedOn w:val="Style8"/>
    <w:qFormat/>
    <w:rPr>
      <w:rFonts w:ascii="Trebuchet MS" w:hAnsi="Trebuchet MS" w:cs="Trebuchet MS"/>
      <w:sz w:val="37"/>
      <w:szCs w:val="37"/>
      <w:lang w:bidi="ar-SA"/>
    </w:rPr>
  </w:style>
  <w:style w:type="character" w:styleId="Style12">
    <w:name w:val="Колонтитул"/>
    <w:basedOn w:val="Style11"/>
    <w:qFormat/>
    <w:rPr/>
  </w:style>
  <w:style w:type="character" w:styleId="Tahoma">
    <w:name w:val="Основной текст + Tahoma"/>
    <w:basedOn w:val="Style9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9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9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9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9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9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8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8"/>
    <w:qFormat/>
    <w:rPr>
      <w:lang w:bidi="ar-SA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80"/>
      <w:sz w:val="22"/>
      <w:u w:val="single"/>
      <w:lang w:bidi="ar-SA"/>
    </w:rPr>
  </w:style>
  <w:style w:type="character" w:styleId="Style14">
    <w:name w:val="Обычный (веб) Знак"/>
    <w:basedOn w:val="Style8"/>
    <w:qFormat/>
    <w:rPr>
      <w:sz w:val="24"/>
      <w:szCs w:val="24"/>
    </w:rPr>
  </w:style>
  <w:style w:type="character" w:styleId="210">
    <w:name w:val="Заголовок 2 Знак"/>
    <w:basedOn w:val="Style8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41">
    <w:name w:val="Заголовок 4 Знак"/>
    <w:basedOn w:val="Style8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1">
    <w:name w:val="Заголовок 5 Знак"/>
    <w:basedOn w:val="Style8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10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basedOn w:val="Style8"/>
    <w:qFormat/>
    <w:rPr>
      <w:sz w:val="28"/>
    </w:rPr>
  </w:style>
  <w:style w:type="character" w:styleId="111">
    <w:name w:val="Обычный1"/>
    <w:qFormat/>
    <w:rPr>
      <w:sz w:val="24"/>
    </w:rPr>
  </w:style>
  <w:style w:type="character" w:styleId="211">
    <w:name w:val="Оглавление 2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112">
    <w:name w:val="Оглавление 1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Style15">
    <w:name w:val="Подзаголовок Знак"/>
    <w:basedOn w:val="Style8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Название Знак"/>
    <w:basedOn w:val="Style8"/>
    <w:qFormat/>
    <w:rPr>
      <w:sz w:val="28"/>
    </w:rPr>
  </w:style>
  <w:style w:type="character" w:styleId="72">
    <w:name w:val="Заголовок 7 Знак"/>
    <w:qFormat/>
    <w:rPr>
      <w:b/>
      <w:sz w:val="32"/>
      <w:lang w:val="en-US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7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11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80"/>
      <w:sz w:val="22"/>
      <w:szCs w:val="20"/>
      <w:u w:val="single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214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36">
    <w:name w:val="Гиперссылка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0"/>
      <w:szCs w:val="20"/>
      <w:u w:val="single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215">
    <w:name w:val="Гиперссылк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4-09-25T15:56:00Z</cp:lastPrinted>
  <dcterms:modified xsi:type="dcterms:W3CDTF">2025-02-26T07:10:00Z</dcterms:modified>
  <cp:revision>24</cp:revision>
  <dc:subject/>
  <dc:title> АДМИНИСТРАЦИЯ</dc:title>
</cp:coreProperties>
</file>