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12700</wp:posOffset>
            </wp:positionV>
            <wp:extent cx="60071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right="-710" w:hanging="0"/>
        <w:rPr/>
      </w:pPr>
      <w:r>
        <w:rPr>
          <w:rFonts w:eastAsia="Arial" w:cs="Arial" w:ascii="Arial" w:hAnsi="Arial"/>
          <w:bCs/>
          <w:caps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7"/>
        <w:tabs>
          <w:tab w:val="clear" w:pos="720"/>
          <w:tab w:val="left" w:pos="0" w:leader="none"/>
        </w:tabs>
        <w:ind w:left="0" w:right="-710" w:hanging="0"/>
        <w:jc w:val="center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февраля 2025 г. № 2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  <w:lang w:val="en-US"/>
        </w:rPr>
        <w:t xml:space="preserve">                </w:t>
      </w: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О списании муниципального имущества МКОУ «Бычковская СОШ» Касторенского района Курской области (методическая литература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2"/>
        <w:rPr/>
      </w:pPr>
      <w:r>
        <w:rPr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о ст. 209, 296 Гражданского кодекса РФ, руководствуясь 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оложением о порядке списания муниципального имущества (основных средств)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8.11.2014 года №60, в связи с обращением председателя ликвидационной комиссии МКОУ «Бычковская СОШ» Касторенского района Курской области О.Д. Анисимовой, Представительное Собрание Кастор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ab/>
        <w:t xml:space="preserve"> 1. Разрешить муниципальному казенному общеобразовательному учреждению «Бычковская СОШ» Касторенского района Курской области списать с баланса движимое имущество: книжный фонд, в количестве 672 экземпляров учебников, устаревшие и непригодные к обучению, указанное в приложении №1 к настоящему решению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2. Поручить Администрации Касторенского района Курской области произвести оформление списания движимого имущества муниципального казенного общеобразовательного учреждения «Бычковская СОШ» Касторенского района Курской области, указанного в приложениях №1 к настоящему решению, а также внести соответствующие изменения в реестр муниципальной собственности Касторенского района Курской области.</w:t>
      </w:r>
    </w:p>
    <w:p>
      <w:pPr>
        <w:pStyle w:val="312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решения возложить на  начальника отдела по архитектуре, строительству, имущественных и земельных правоотношений – главного архитектора района Циценко В.В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решение вступает в силу с даты его подписания.</w:t>
      </w:r>
    </w:p>
    <w:p>
      <w:pPr>
        <w:pStyle w:val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                                                        Н.Ю. Голуб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firstLine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к решению Представительного собрания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28.02.2025Г. № 24</w:t>
      </w:r>
    </w:p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71"/>
        <w:gridCol w:w="1159"/>
        <w:gridCol w:w="993"/>
        <w:gridCol w:w="1207"/>
        <w:gridCol w:w="1066"/>
      </w:tblGrid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32" w:hanging="132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книги и назва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редства обучения и методика их использования в начальной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одготовка и проведение экзаменов по химии в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Шестилетний ребенок в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арницкий Изобразительное искусство в школе продленного дн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анятия по трудовому обучению 6-7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олжность или призва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сихология обучения иностранным языкам в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88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жпредметные связи при обучении литературы в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форматика в понятиях и терминах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"Трактор"- учебное пособие для учащихся 8-11 класс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усское слово. Факультативный кур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сновы агротехники полевых культур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бор професс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атематика без перегрузок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дленный день в школ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имбардо Застенчивость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оноплева Секреты домашнего хозяйств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идактический материал 6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борник текстов для изложений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учение русскому языку 9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Язык в речевом общени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6-3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алгебре 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нига по истории 6 кл. хрестоматия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иблиотека учителя Блок и др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.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тодическое пособие по географи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неклассная работа по иностранному языку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алгебре 7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.8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геометрии 10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.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Факультативный курс немецкий язык 10-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учение химии 10 кл.ч.1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.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учение химии 10 кл.ч.2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7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русскому языку 1-2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зучение основ информатики и техник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.88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.8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1-4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.08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аталог для учащихся 2-3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идактический материал по русскому языку 4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.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Введенская Словарь антонимов русского язы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.Шведов Словарь синонимов русского язы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.Юма Словарь иностранных слов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 Ишимова История России в рассказах для детей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Круковер Школьный словообразовательный словарь русского язы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Федосов Фразеологический словрь русского язы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.Королев История Курского края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Попова Классные часы 2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Дереклеева Новые родительские собрания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Е.Гольцова Нравственно воспитание в начальной школ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Дереклеева Справочник классного руководителя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Попова Классные часы 1 класс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Попова Классные часы 4 класс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Васильева Классные часы 1 класс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Узорова Русский язык 1-4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Узорова Контрольные и проверочные работы по математике 1-4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Пикуль Лепим теремок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Чебан Резьба по дереву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Семенцов Резьба по дереву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Безымянная Звенит звон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неклассные мероприятия 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.Безымянная Чудное мгновение 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Кугач Познавательные игры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.Безымянная Праздники важны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вторские сценарии внеклассных мероприятий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аздники в начальной школ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авовое воспитание 9-11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аздники круглый год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неклассные мероприятия 3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Загребина Как дете, ей Богу..."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Н.А.Богачкина Настольная книга завуча                                  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удовой кодекс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М.Сыромятникова  Мастер-класс замдиректора  1 книг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И.Саляхова Настольная книга классного руководителя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М.Сыромятникова  Мастер-класс замдиректора  3 кни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И.Попова Поурочные разработки по математике 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В.Егорова Поурочные разработки по русской литературе 11 кл.1 полугод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ограммы по литературе 10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В.Егорова Поурочные разработки по русской литературе 11 кл.2 полугод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.В.Шклярова Сборник диктантов по русскому язы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Н.Ситникова Диктанты и изложения 9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.Б.Багге Русский язык ЕГ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А.Сенина Русский язык Егэ -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бочие программы по русскому языку 5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бочие программы по обществознанию, экономике и прав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емецко- русский сло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усско- немецкий сло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овременный урок русского я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И.Беленький Изучение теории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Асеев Мотивация пове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 современной русской орф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М.Шипицина  Дидактически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Ф.Хармалов Нравственное воспит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.А.Цветков Преподавание органической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зучение информа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Л.Воронова Творческие игры (брош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З.Раскин Зарубежная 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з опыта обучения геометрии (брош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К.И.Нешков Множества и отношения (брош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етодика экспери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анский Очерки по русскому словообразова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П.Орехов Колебания и волны в курсе физ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борник текстов для изложений с лингвистическим  анализом 5-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Учитель по имени Тру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райтак Кабинет би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Я.И.Перельман Живая математ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И.Коршунов Школьный КИ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теистическое вос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А.Д.Семушкин Активация мысли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правоч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еистическое воспитание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.В.Колесов Беседы об антиалкогольном воспита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.А.Яковлев Активные формы и методы обу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.В.Кузнецова Делопроизводство и техдокумен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З.А.Богатеева  Мотивы народных орнаме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.И.Плаксий Становление в труд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русс. класси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геометрии в 6-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иохимия чужеродных соедин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М.Пышкало Методика обучения элементарной геомет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.В.Журжина Дидактический материал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.К.Жикалкина Игровые и</w:t>
            </w:r>
          </w:p>
          <w:p>
            <w:pPr>
              <w:pStyle w:val="Normal"/>
              <w:jc w:val="center"/>
              <w:rPr/>
            </w:pPr>
            <w:r>
              <w:rPr/>
              <w:t>занимательные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есты и задания по пункту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.А.Клепинина Уроки природоведения во 2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рофесс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.Фридкин Практическое руководство по обуч.муз.грам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ному садоводу (брошюр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.П.Ирошников Организация обучения математике  в 4-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.М.Донской Задания для сам/работ  по Новой истории в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личук Ильин день (брошюр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ой Путь с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ис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Я.Виленкин Непрерыв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задач по геомет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А.Гусев Задачи по геометрии 6 кл. (брош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.Т. Белл Творцы матема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А. Введенская Русское сло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.О. Шклярский Геометрические оценки и зада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едагогический поиск: опыт, проблемы, находки(брош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.Бардин Как научить детей учить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М.Калягин основные понятия современного курс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Inglish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Inglish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школьников во внеурочное врем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Д. Демакова Должность или призвание?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ый учебник физи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Г.Пряникова Интернационал. воспитание в коллектив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 Майборода Решение задач по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.И.Астафуров Строение ве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87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И.Бутиков Физика</w:t>
            </w:r>
          </w:p>
        </w:tc>
        <w:tc>
          <w:tcPr>
            <w:tcW w:w="11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С.Кузнецов Русская диалектолог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А.Буров Фронтально- экспериментальные задачи по физи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5-28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А.Буров Фронтально- экспериментальные задачи по физи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А.Боровков Технич. справоч. учителя тру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В.Даринский  Профориентационные возможност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С.Скобликова Согласование и управле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амоуправление школьник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итературы в старших класса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е связи курса физики в старших класса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 диктант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сельской малокомплектной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ТО в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 техническое моделирова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.Н.Семенов Проведение занят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реподавания алгебр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 поиск: наш дом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ционализация управлен. труд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 координат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физики в 8 класс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е кино в начальных класса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Ф.Тесленко Формирование диалект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меркнущее наслед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обуч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П.Фемещина Русские фразеологизм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учения математи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 .6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С.Волгина Трудные вопросы пунктуац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.А.Рыбников Возникновение и развитие математи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.Ф.Строев Методическое пособие по географ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 по истории СССР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И.Емелях Антип. Движение крест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Комаров Непримиримое противостоя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упражнений по совр. русск. язы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нравственных чувств (брош)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м математик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И.Немировский Книга для чт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нформатики и выч.техни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В.Васильченко Метод.пособие по обслуж. труд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.И.Беленький Теория литературы в сред.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преподавания математик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6-8 класс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И. Гутман Алгоритмы реше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.Д.Абдурахманов Исследовательские работы по физик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Ф.Иванова Трудные вопросы орфограф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геометрии в 9-10 класса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ооружённым силам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, преобразование, рациональное использование природ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в начальных классах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материалы по русскому языку для 5-8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Д. Селиванова Театр.-литер. композиция в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.А. Петрова Эстетич. воспр. худож. произведен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Б. Зотов Организация современного уро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 полезный производительный труд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о лексике и фразеологии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А. Генкель Физиология растен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Е. Данко Высшая математика ч.2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Б.Е.Ширвиндт Классный руководитель и пионерский отряд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классного руковод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.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Сборник диктантов 1-9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 7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географических наз. СССР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Я.И.Перельман Живая математик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.А. Вологодский  Дидактический м-л по физике 8 кл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В.Усова Формирование учебных</w:t>
            </w:r>
          </w:p>
          <w:p>
            <w:pPr>
              <w:pStyle w:val="Normal"/>
              <w:jc w:val="center"/>
              <w:rPr/>
            </w:pPr>
            <w:r>
              <w:rPr/>
              <w:t>умений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игиена и физ. воспитание школьник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.И. Егорова Учись шить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курса «Основы произв.»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 проверочн.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. работа  по рус. языку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дворь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общей биологии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 по системе Занкова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5.0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А. Сорокоумова Уроки общения в начальной  школ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ф. ориентация школьников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роблемы школьного образования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ессман Кабинет литературы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Н. Федорова Занятия по обслуж. труду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о- метод. материалы по физике 7-11 кл.  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.С. Мухина  Шестилетний ребенок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П. Кулаков Экономическое образовани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С .Сбарский</w:t>
            </w:r>
          </w:p>
          <w:p>
            <w:pPr>
              <w:pStyle w:val="Normal"/>
              <w:jc w:val="center"/>
              <w:rPr/>
            </w:pPr>
            <w:r>
              <w:rPr/>
              <w:t>Внеклассное чтение по литературе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воспитания и обучения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0-</w:t>
            </w:r>
          </w:p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русскому языку в 9 -м класс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диктантов 7-8 кл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и задания по пунктуаци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ое воспитание школьни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на занятиях в школ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 автоделу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.Н.Савина Внеклассн. работа по иностранному языку в средней школ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5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С.Костроль Сборник диктантов по пунктуаци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завуча по УВР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.И.Гез Книга для учителя по нем.яз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школоведения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. Справочные материалы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механизация на пришкол.участк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работа по рус.яз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.С.Кон Психология юношеского возраст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Г.Хрипкова Гигиена и здоровье школьн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И. Немировский</w:t>
            </w:r>
          </w:p>
          <w:p>
            <w:pPr>
              <w:pStyle w:val="Normal"/>
              <w:jc w:val="center"/>
              <w:rPr/>
            </w:pPr>
            <w:r>
              <w:rPr/>
              <w:t>Книга для чтения по истори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справочник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 по охране природы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Л.К.Скороход Словарная работ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И.Власенков Пособие по русскому языку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 по методике русского язы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ие беседы с учащимися 4 кл.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.С. Горбачевич Нормы современного рус. -лит, язы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Т. Глазунов Техника в курсе физик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гры в логопедической работе с детьми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Ю.Б. Зотов Организация современного урока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Е.М. Минский От игры к знаниям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в понятиях и терминах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 производство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.И .Власенков Пособие по русскому языку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871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школе</w:t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is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Бунимович Геометрия анализ да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Кулько Формирование у учащихся ум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Руминский Воспитание школь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орф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идеи Ушин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 уча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пыта преподавания математики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3-4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Ш. Бенциалова Сборник диктантов по русскому язы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 Муравьев Слесарное дел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Я. Лернер Развитие мышления уча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и материалы к учебнику по Отечественной ис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эстетическое воспит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984Максимова Межпредметные свя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Глинка Задачи и упражнения по общей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ты школы – заботы общ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иностранного я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работа по тех .творчеству и с\х опытничеству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 при подготовке к экзамену по русскому язы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химии с использованием калькулятор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 детей трудить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ль в немецком язык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алкогольное воспит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ный курс физ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Енохович Справочник по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Фрио Элемент.введение в абстр. алгебр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преподавания обществозн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стоматия по Новой ис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учителя географии по охране прир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нформатики и вычислительной тех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Макарова Сначала было дет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научного мировоззрения при изучении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Древкин Немецкая разговорная реч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Алексеев Атеистическое воспитание в процессе преподавания ис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му учител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зия правды и меч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художественных произве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в школ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 руковод. к учебному пособию «Русская советская литератур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Баринова Самостоятельные и практические работы по ге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.Быков А.М.Бутляр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химии в малокомплектно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Справоч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в школе продовольственной програм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школ. во внеурочное врем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 Верзилин Биосфера. Ее настоящ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рутоус  Путь к прекрасном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  мировоззрения учащихся  при изучении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обучения химии в вечер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Соломник Сборник вопросов и задач по матема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урок би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Кузнецова Уроки биологии 6-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Давыдов Русский язык учебник для заоч. те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Ипполитова Упражнения по грам. стилис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по физике в 6-10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 Коровкин Неравен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нятия о хим. реак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у о раб. процес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. обучен. химии в 7-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Чертков Химический эксперимент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общей би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диалект.- матер. мировоззр. при  изучении матема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по элементарной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Оскоцкий Связь врем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трудового обучения 2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М.Орлов Самопознание и самовоспит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е слово как предмет языкозн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Ю.Зигель Лунные горизонт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по лексике и фразе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И.Клычникова Психологические особенности обучения чте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. образов. и профориент. уч-ся в процессе препод. физики в сред.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устной ре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математики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художественная деятельность дошколь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по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Самойлов Учебно- наглядное пособие по ге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юных интернацион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Г. Паночин  Педагогическое образование в Росс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Болдырев Классный руководи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р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отбора детей  во вспомогательн. 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предметные связи при изучении литературы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К.Швецова Современная советская поэ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бучения сочинени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звития речи младших школь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йнмашовские лекции по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работы по физике 6-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онкие судьб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игроте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р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Е.Падалко Задания и упражнения по развитию творческой фантаз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иностранному языку в средней школе</w:t>
            </w:r>
          </w:p>
          <w:p>
            <w:pPr>
              <w:pStyle w:val="Normal"/>
              <w:jc w:val="center"/>
              <w:rPr/>
            </w:pPr>
            <w:r>
              <w:rPr/>
              <w:t>Ю.Н.Колягин Учись решать зада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А.Гуляев Литературные направления и метод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учащихся по физике и оценка успевае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 по физике 6-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учителя по немецкому языку 10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чтения по истории средних ве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Верховский Техника химического экспериме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тельные  опыты по физик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грамматики и орфографии в начальных клас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и нравственное воспита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Семыкин  Трудовое воспитание и профориен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.Трайтак Практическая направлен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е лабораторные занятия по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ехнический принцип в обучении школь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Титов В коллективе растет 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Ф.Лукин Растим патриотов- интернацион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тносительности в задач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Г.Кочурин Изучение русской литературы в </w:t>
            </w:r>
            <w:r>
              <w:rPr>
                <w:lang w:val="en-US"/>
              </w:rPr>
              <w:t>IX</w:t>
            </w:r>
            <w:r>
              <w:rPr/>
              <w:t xml:space="preserve"> класс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 в вспом.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Бениаминова Воспитание дет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.Аквилева Наблюдение и опыты на урок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утях обновления школьного курса матема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Кабардин Физика справоч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сь хозяйствова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.Зверев Воспитание в процессе обу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 по экономической ге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 по физ. в 6-10 клас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Глазунов Методика преподавания физике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физики и астрономии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общей биологии</w:t>
            </w:r>
          </w:p>
          <w:p>
            <w:pPr>
              <w:pStyle w:val="Normal"/>
              <w:jc w:val="center"/>
              <w:rPr/>
            </w:pPr>
            <w:r>
              <w:rPr/>
              <w:t>(А.Н.Мягков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политехнической направленности обучаю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 детей мастери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задач по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 по физике 10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сов. патрио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. Шалаева Мировая литерату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едагогических зна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связь внеклассных и факультативных занятий по матема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ам о современной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. Бондаренко Урок – творчество уч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чтению младших школь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Сорокин Техника сч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миниатю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 Кон Психология юношеского возра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Н. Борисов Как обучить математ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Николов  Начала матема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Писаренко Сложность морального выб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. Блинкин Н.А.Семашко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М.Грудцова Литературные портре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вершенствовании методов обучения матема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ый труд школь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люди одной плане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для учителя немецкого языка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по элементарной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Г. Горецкий уроки обучения грам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на уроках русского я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Улин Учитель словес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М.Грудцова Литературные портре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ние математики в комп. клас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й метод обучения иноязычному гово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математике 1-3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Гутман Алгорит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Панытко Зоотехн. основы пром. крол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ей к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мысл. операц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элементы и раст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строится тек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И.Ковальчук Индивидуальный подх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а юных пожар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-детя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Р.Ильченко Перекрестки физики,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биологии в 6-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русская орф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эстетического воспит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С.Махов Когда подростку интерес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всесоюзных математических олимпиа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заимодействие и картина  м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 эксперимент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атриотиз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ои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М.Красов Практикум по плодоводств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и художественный труд 1-4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Пичугин Изученрие геологии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 Блага Я- твой ученик, ты –мой учите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Иванова Учителю о пионерском зве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задачи по черчен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орфологии на основе синтаксис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Максаковский География 10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К.Турышев Преподавание физики в 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основ информатики и вычислительной техники 1 ча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пои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 геометрии 9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Ю. Гордин Организация классного коллекти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деятельность школь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рын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с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ереплетного 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ая разговорная реч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географии в 5 клас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автодел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Кондратьева Звонок на урок здоровь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Н.Морохин Методика собирания фолькло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и проверочные работы по математике 5-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качества по истори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Николаев Химия жиз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лабора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сегодня и завт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Ревякин Проблемы типического в худ.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история СССР 2 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Максаковский Новое в ми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 –математические олимпиа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 к факультативному курсу «Теория и краткость сочинени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Василенко Уроки черчения в 8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итаем лет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Совова  Язык в речевом общ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ик классного руковод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ительный мир нашей Род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воспитание уча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Жравлев Язык и компьют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.Трайтак Сельскохозяйственный труд 5-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ельная эконом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чные тайны неб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Хантре Мои ученики работают на компьюте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r singen deuts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школьного учеб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 классного руковод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В.Некрасов Развивающее обучение русскому языку в нач.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ворчество уч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тно или раздель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связь и изучение ее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 .Виноградов Русский язы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алкогольное воспитание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Захлебный Эколог. образов. школь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йте дар сл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Гузик Обучение органической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К.Семакин Внеклассная работа по ге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Гроссе Химия для любознатель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Грабецкий кабинет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Р.Гольдфарб Сборник задач и упражнений по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Гливицкая «Война и мир» Л.Н. Толст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Иванихин Почему у Ильина читают все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Творогов Литература Древней Рус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Л.Рез Лирика Некрасова в школьном изуч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Прессман Кабинет 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химии в 10 кл. 1 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ьные вопросы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 методические материалы по химии 8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Горький О детской литерату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русской советской литературы в 10 клас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о- стилистические упраж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 Русский язык. Справоч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Павленко Петр 1 и его врем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 Павлова Педагогическая система А.С.Макаренк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Ю.Зигель Сокровища звездного неб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Л.Коломенский Человек: псих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Л.Гордин Короткие будни продлен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Максаковский Новое в ми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чение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М. Тормилова Эстетич. воспит. в семь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ловьев Эстетическое воззрение Чернышевского и Добролюбо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 Манн Комедия Гоголя «Ревизо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Победоносцев Совершенств. систему воспит. школь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. Казанская Учитель и пионерский отря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М. Лотман Роман А.С. Пушкина «Евгений Онеги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А. Будаков  Как мы говорим и пиш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химии в 10 клас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 Михальская Чарльз Диккен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зако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Турбин Герои Гог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 Роман И.С. Тургенева «Отцы и дет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. Гальперин Московские математические олимпиа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А. Перевещиков Домашние задания по физкультуре 1-4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 оздоровительная работа в группе продлен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рофесс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ая работа по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. сельск. шко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я – учитель. Беседы с молодыми учителями.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 пионерский отря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географии 9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химии в 11 кл. ч.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Ботвинников Пути совершенствования мет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ь химических терм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А.Брылин Вокально- инструментальн. ансамбль школь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обучения географии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2-7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химии в 11 кл. ч.2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Рабинович Краткий химический справочни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и движ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в начальных клас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.Кон Психология старшекласс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. Теннер Программирование задач по физике 10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.Н. Светловская  Внеклассное чтение </w:t>
            </w:r>
          </w:p>
          <w:p>
            <w:pPr>
              <w:pStyle w:val="Normal"/>
              <w:jc w:val="center"/>
              <w:rPr/>
            </w:pPr>
            <w:r>
              <w:rPr/>
              <w:t>во 2-м клас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 Лавров Сборник диктан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 в курсе географии (брош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Аникин Русская народная сказ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Зольникова Сам. работы учащихся над лит. п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Лебедев «Записки охотни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С. Турген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Есенин Биограф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 И.С. Тургенева «Отцы и дети» в школьном изуч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0.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Формы и уровни жиз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 и его жизн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исчисления заработной платы раб. просвещ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ли мы воспитываем малыш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А.Войлова Справочник –практикум по русскому язы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.Фарбер Физиология школьника  (брош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Стрекозин  Руководство учебным процессом в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Павлова  Трудовое обучениен в 1-3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сть Кур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ость Курск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современно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оохранительное просвещ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Ром  Новое в России. Дополнительные глав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С. Комарова Изобразительная деятельность в детском сад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 по ге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ические особенности слабоуспевающих школь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Справоч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Х.Мигур  Обработка материала в школьных мастерск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Нестеренко ЭВМ и профессия программи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Г.Рамзаева Русский язык  3 класс Книга для учит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.Заровный Опытно- практическая  работа уча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итуция ССС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и воспитание дошкольников с нарушением реч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справочные материа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С.Иванов Электронные самодел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Д.Чистяков Беседы о геометрии Лобаче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зобразительной грам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ка и псих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нравственных чувст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анализа литературных произведени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.Беленький Теория литературы в средней шко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итера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усского я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системе простого и осложненного пред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Белинский Избранное 1 т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с директором 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М.Миронова Игра в развитии актив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Чудаков Антон Павлович Чех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ботанический са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народ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Львова Язык в речевом общен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Ю.Купалова Методические рекомендации к учебному комп. рус.яз </w:t>
            </w:r>
          </w:p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продленного д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Алексеев Книга для чтения по истор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Е.Тульчинский Качественные задачи по физик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Зуева Совершенств. организации учебной деятельн. на хим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Б.Вестицкий Технические средства в обуч. ге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С.Черник Наглядность в работе учителя физкуль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внеклассной и внешкольной воспитательной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Смородин Поэзия  В.В.Маяковского и публ.20-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Р.Львов Правописание в начальных клас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С.Горбачевич Нормы современного русского я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Левин Под водой би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остановки опытов с плодово- ягодными и цветочными декор. ра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Верзилин Биосфера, ее настоящее, прошедшее и будуще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 по математике 5- 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К.Топоров Основы безопасности жизнедеятельности 10 -11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П.Ершов Основы информатики и вычислительной техники </w:t>
            </w:r>
            <w:r>
              <w:rPr>
                <w:lang w:val="en-US"/>
              </w:rPr>
              <w:t>I</w:t>
            </w:r>
            <w:r>
              <w:rPr/>
              <w:t xml:space="preserve"> ч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е новогодь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енды ранней Итал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Кустарева Методика русского я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. Косова  Изучение вопросов культу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Зебзеева Азбука пионерской жиз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Алиева Педагогика пионерского пору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Я. Чернихова  Учебные экскурсии по ге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 .Войткевич  Основы учения о биосфе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Залыгин Беседы о животноводств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ереплетного де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 историческая хрестоматия по Великой Отечественной вой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Станкин Психолого- педагогические основы физического воспит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Л.Портнов Труд руководителя 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и структура уроков русского язы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.М.Бекцианова Сборник диктантов по русскому языку 7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ая моза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Е. Гельман Кроме бинома и ябл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подготовки школьников к выбору професс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Я. Батышев Трудовая  подготовка школьн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обучения в преподавании географ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ebuch 8 klass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С.Буре Воспитатель и де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Курской области и ее охра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Орлов Управление средней общеобразовательной школ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Д.Кустанович Жар – птица из Красной книг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Бим Книга для учителя по немецкому языку 6 к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ческий календ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 Спектор Финансы и хоз. деятельность школ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ая культура и эстетическое воспит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.Захлебный  Охрана природы в школьном курсе би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В.Лучич Детям о природ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Магнитная Аномал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ь. Речь. Речь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звития речи детей дошкольного возра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 – административно- территориальный отде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Т.Бровкина Уроки зоолог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школьного порог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18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8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я краса наше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а Курской области и ее охра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природного материал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51.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left="567" w:hanging="567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next w:val="Normal"/>
    <w:qFormat/>
    <w:pPr>
      <w:widowControl/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basedOn w:val="Style8"/>
    <w:qFormat/>
    <w:rPr>
      <w:lang w:val="ru-RU" w:bidi="ar-SA"/>
    </w:rPr>
  </w:style>
  <w:style w:type="character" w:styleId="2">
    <w:name w:val="Основной текст (2)_"/>
    <w:basedOn w:val="Style8"/>
    <w:qFormat/>
    <w:rPr>
      <w:rFonts w:ascii="Trebuchet MS" w:hAnsi="Trebuchet MS" w:cs="Trebuchet MS"/>
      <w:lang w:bidi="ar-SA"/>
    </w:rPr>
  </w:style>
  <w:style w:type="character" w:styleId="3">
    <w:name w:val="Основной текст (3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5">
    <w:name w:val="Основной текст (5)_"/>
    <w:basedOn w:val="Style8"/>
    <w:qFormat/>
    <w:rPr>
      <w:rFonts w:ascii="Calibri" w:hAnsi="Calibri" w:cs="Calibri"/>
      <w:i/>
      <w:iCs/>
      <w:sz w:val="23"/>
      <w:szCs w:val="23"/>
      <w:lang w:val="en-US" w:eastAsia="en-US" w:bidi="ar-SA"/>
    </w:rPr>
  </w:style>
  <w:style w:type="character" w:styleId="5TrebuchetMS">
    <w:name w:val="Основной текст (5) + Trebuchet MS"/>
    <w:basedOn w:val="5"/>
    <w:qFormat/>
    <w:rPr>
      <w:rFonts w:ascii="Trebuchet MS" w:hAnsi="Trebuchet MS" w:cs="Trebuchet MS"/>
      <w:sz w:val="20"/>
      <w:szCs w:val="20"/>
    </w:rPr>
  </w:style>
  <w:style w:type="character" w:styleId="6">
    <w:name w:val="Основной текст (6)_"/>
    <w:basedOn w:val="Style8"/>
    <w:qFormat/>
    <w:rPr>
      <w:rFonts w:ascii="Calibri" w:hAnsi="Calibri" w:cs="Calibri"/>
      <w:sz w:val="23"/>
      <w:szCs w:val="23"/>
      <w:lang w:val="en-US" w:eastAsia="en-US" w:bidi="ar-SA"/>
    </w:rPr>
  </w:style>
  <w:style w:type="character" w:styleId="7">
    <w:name w:val="Основной текст (7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8">
    <w:name w:val="Основной текст (8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0">
    <w:name w:val="Основной текст (10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(11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2">
    <w:name w:val="Основной текст (12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3">
    <w:name w:val="Основной текст (13)_"/>
    <w:basedOn w:val="Style8"/>
    <w:qFormat/>
    <w:rPr>
      <w:rFonts w:ascii="Calibri" w:hAnsi="Calibri" w:cs="Calibri"/>
      <w:sz w:val="23"/>
      <w:szCs w:val="23"/>
      <w:lang w:bidi="ar-SA"/>
    </w:rPr>
  </w:style>
  <w:style w:type="character" w:styleId="14">
    <w:name w:val="Основной текст (14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(15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6">
    <w:name w:val="Основной текст (16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7">
    <w:name w:val="Основной текст (17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18">
    <w:name w:val="Основной текст (18)_"/>
    <w:basedOn w:val="Style8"/>
    <w:qFormat/>
    <w:rPr>
      <w:rFonts w:ascii="Calibri" w:hAnsi="Calibri" w:cs="Calibri"/>
      <w:sz w:val="23"/>
      <w:szCs w:val="23"/>
      <w:lang w:bidi="ar-SA"/>
    </w:rPr>
  </w:style>
  <w:style w:type="character" w:styleId="19">
    <w:name w:val="Основной текст (19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0">
    <w:name w:val="Основной текст (20)_"/>
    <w:basedOn w:val="Style8"/>
    <w:qFormat/>
    <w:rPr>
      <w:rFonts w:ascii="Calibri" w:hAnsi="Calibri" w:cs="Calibri"/>
      <w:sz w:val="23"/>
      <w:szCs w:val="23"/>
      <w:lang w:bidi="ar-SA"/>
    </w:rPr>
  </w:style>
  <w:style w:type="character" w:styleId="21">
    <w:name w:val="Основной текст (21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2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211">
    <w:name w:val="Основной текст (22) + 11"/>
    <w:basedOn w:val="22"/>
    <w:qFormat/>
    <w:rPr>
      <w:sz w:val="23"/>
      <w:szCs w:val="23"/>
    </w:rPr>
  </w:style>
  <w:style w:type="character" w:styleId="23">
    <w:name w:val="Основной текст (23)_"/>
    <w:basedOn w:val="Style8"/>
    <w:qFormat/>
    <w:rPr>
      <w:rFonts w:ascii="Calibri" w:hAnsi="Calibri" w:cs="Calibri"/>
      <w:b/>
      <w:bCs/>
      <w:spacing w:val="10"/>
      <w:sz w:val="21"/>
      <w:szCs w:val="21"/>
      <w:lang w:bidi="ar-SA"/>
    </w:rPr>
  </w:style>
  <w:style w:type="character" w:styleId="2312pt">
    <w:name w:val="Основной текст (23) + 12 pt"/>
    <w:basedOn w:val="23"/>
    <w:qFormat/>
    <w:rPr>
      <w:spacing w:val="20"/>
      <w:w w:val="50"/>
      <w:sz w:val="24"/>
      <w:szCs w:val="24"/>
    </w:rPr>
  </w:style>
  <w:style w:type="character" w:styleId="2311pt">
    <w:name w:val="Основной текст (23) + 11 pt"/>
    <w:basedOn w:val="23"/>
    <w:qFormat/>
    <w:rPr>
      <w:spacing w:val="0"/>
      <w:sz w:val="22"/>
      <w:szCs w:val="22"/>
    </w:rPr>
  </w:style>
  <w:style w:type="character" w:styleId="231">
    <w:name w:val="Основной текст (23)"/>
    <w:basedOn w:val="23"/>
    <w:qFormat/>
    <w:rPr/>
  </w:style>
  <w:style w:type="character" w:styleId="12pt">
    <w:name w:val="Основной текст + 12 pt"/>
    <w:basedOn w:val="Style9"/>
    <w:qFormat/>
    <w:rPr>
      <w:spacing w:val="20"/>
      <w:w w:val="50"/>
      <w:sz w:val="24"/>
      <w:szCs w:val="24"/>
    </w:rPr>
  </w:style>
  <w:style w:type="character" w:styleId="24">
    <w:name w:val="Основной текст (24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41">
    <w:name w:val="Основной текст (24)"/>
    <w:basedOn w:val="24"/>
    <w:qFormat/>
    <w:rPr>
      <w:lang w:val="en-US" w:eastAsia="en-US"/>
    </w:rPr>
  </w:style>
  <w:style w:type="character" w:styleId="25">
    <w:name w:val="Основной текст (25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51">
    <w:name w:val="Основной текст (25)"/>
    <w:basedOn w:val="25"/>
    <w:qFormat/>
    <w:rPr>
      <w:lang w:val="en-US" w:eastAsia="en-US"/>
    </w:rPr>
  </w:style>
  <w:style w:type="character" w:styleId="26">
    <w:name w:val="Основной текст (26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61">
    <w:name w:val="Основной текст (26)"/>
    <w:basedOn w:val="26"/>
    <w:qFormat/>
    <w:rPr>
      <w:lang w:val="en-US" w:eastAsia="en-US"/>
    </w:rPr>
  </w:style>
  <w:style w:type="character" w:styleId="27">
    <w:name w:val="Основной текст (27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71">
    <w:name w:val="Основной текст (27)"/>
    <w:basedOn w:val="27"/>
    <w:qFormat/>
    <w:rPr>
      <w:lang w:val="en-US" w:eastAsia="en-US"/>
    </w:rPr>
  </w:style>
  <w:style w:type="character" w:styleId="28">
    <w:name w:val="Основной текст (28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281">
    <w:name w:val="Основной текст (28)"/>
    <w:basedOn w:val="28"/>
    <w:qFormat/>
    <w:rPr>
      <w:lang w:val="en-US" w:eastAsia="en-US"/>
    </w:rPr>
  </w:style>
  <w:style w:type="character" w:styleId="29">
    <w:name w:val="Основной текст (29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30">
    <w:name w:val="Основной текст (30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301">
    <w:name w:val="Основной текст (30)"/>
    <w:basedOn w:val="30"/>
    <w:qFormat/>
    <w:rPr>
      <w:lang w:val="en-US" w:eastAsia="en-US"/>
    </w:rPr>
  </w:style>
  <w:style w:type="character" w:styleId="31">
    <w:name w:val="Основной текст (31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(31)"/>
    <w:basedOn w:val="31"/>
    <w:qFormat/>
    <w:rPr>
      <w:lang w:val="en-US" w:eastAsia="en-US"/>
    </w:rPr>
  </w:style>
  <w:style w:type="character" w:styleId="32">
    <w:name w:val="Основной текст (32)_"/>
    <w:basedOn w:val="Style8"/>
    <w:qFormat/>
    <w:rPr>
      <w:rFonts w:ascii="Calibri" w:hAnsi="Calibri" w:cs="Calibri"/>
      <w:sz w:val="22"/>
      <w:szCs w:val="22"/>
      <w:lang w:bidi="ar-SA"/>
    </w:rPr>
  </w:style>
  <w:style w:type="character" w:styleId="321">
    <w:name w:val="Основной текст (32)"/>
    <w:basedOn w:val="32"/>
    <w:qFormat/>
    <w:rPr>
      <w:lang w:val="en-US" w:eastAsia="en-US"/>
    </w:rPr>
  </w:style>
  <w:style w:type="character" w:styleId="Style10">
    <w:name w:val="Подпись к таблице_"/>
    <w:basedOn w:val="Style8"/>
    <w:qFormat/>
    <w:rPr>
      <w:rFonts w:ascii="Calibri" w:hAnsi="Calibri" w:cs="Calibri"/>
      <w:sz w:val="23"/>
      <w:szCs w:val="23"/>
      <w:lang w:bidi="ar-SA"/>
    </w:rPr>
  </w:style>
  <w:style w:type="character" w:styleId="12pt1">
    <w:name w:val="Основной текст + 12 pt1"/>
    <w:basedOn w:val="Style9"/>
    <w:qFormat/>
    <w:rPr>
      <w:spacing w:val="20"/>
      <w:w w:val="50"/>
      <w:sz w:val="24"/>
      <w:szCs w:val="24"/>
    </w:rPr>
  </w:style>
  <w:style w:type="character" w:styleId="10pt">
    <w:name w:val="Основной текст + 10 pt"/>
    <w:basedOn w:val="Style9"/>
    <w:qFormat/>
    <w:rPr>
      <w:sz w:val="20"/>
      <w:szCs w:val="20"/>
      <w:lang w:val="en-US" w:eastAsia="en-US"/>
    </w:rPr>
  </w:style>
  <w:style w:type="character" w:styleId="Style11">
    <w:name w:val="Колонтитул_"/>
    <w:basedOn w:val="Style8"/>
    <w:qFormat/>
    <w:rPr>
      <w:rFonts w:ascii="Trebuchet MS" w:hAnsi="Trebuchet MS" w:cs="Trebuchet MS"/>
      <w:sz w:val="37"/>
      <w:szCs w:val="37"/>
      <w:lang w:bidi="ar-SA"/>
    </w:rPr>
  </w:style>
  <w:style w:type="character" w:styleId="Style12">
    <w:name w:val="Колонтитул"/>
    <w:basedOn w:val="Style11"/>
    <w:qFormat/>
    <w:rPr/>
  </w:style>
  <w:style w:type="character" w:styleId="Tahoma">
    <w:name w:val="Основной текст + Tahoma"/>
    <w:basedOn w:val="Style9"/>
    <w:qFormat/>
    <w:rPr>
      <w:rFonts w:ascii="Tahoma" w:hAnsi="Tahoma" w:cs="Tahoma"/>
      <w:i/>
      <w:iCs/>
      <w:sz w:val="28"/>
      <w:szCs w:val="28"/>
      <w:lang w:val="en-US" w:eastAsia="en-US"/>
    </w:rPr>
  </w:style>
  <w:style w:type="character" w:styleId="BookAntiqua">
    <w:name w:val="Основной текст + Book Antiqua"/>
    <w:basedOn w:val="Style9"/>
    <w:qFormat/>
    <w:rPr>
      <w:rFonts w:ascii="Book Antiqua" w:hAnsi="Book Antiqua" w:cs="Book Antiqua"/>
      <w:w w:val="20"/>
      <w:sz w:val="17"/>
      <w:szCs w:val="17"/>
      <w:u w:val="none"/>
    </w:rPr>
  </w:style>
  <w:style w:type="character" w:styleId="Calibri5">
    <w:name w:val="Основной текст + Calibri5"/>
    <w:basedOn w:val="Style9"/>
    <w:qFormat/>
    <w:rPr>
      <w:rFonts w:ascii="Calibri" w:hAnsi="Calibri" w:cs="Calibri"/>
      <w:sz w:val="20"/>
      <w:szCs w:val="20"/>
      <w:u w:val="none"/>
      <w:lang w:val="en-US" w:eastAsia="en-US"/>
    </w:rPr>
  </w:style>
  <w:style w:type="character" w:styleId="Calibri3">
    <w:name w:val="Основной текст + Calibri3"/>
    <w:basedOn w:val="Style9"/>
    <w:qFormat/>
    <w:rPr>
      <w:rFonts w:ascii="Calibri" w:hAnsi="Calibri" w:cs="Calibri"/>
      <w:sz w:val="20"/>
      <w:szCs w:val="20"/>
      <w:u w:val="none"/>
    </w:rPr>
  </w:style>
  <w:style w:type="character" w:styleId="Calibri2">
    <w:name w:val="Основной текст + Calibri2"/>
    <w:basedOn w:val="Style9"/>
    <w:qFormat/>
    <w:rPr>
      <w:rFonts w:ascii="Calibri" w:hAnsi="Calibri" w:cs="Calibri"/>
      <w:sz w:val="20"/>
      <w:szCs w:val="20"/>
      <w:u w:val="none"/>
    </w:rPr>
  </w:style>
  <w:style w:type="character" w:styleId="Calibri1">
    <w:name w:val="Основной текст + Calibri1"/>
    <w:basedOn w:val="Style9"/>
    <w:qFormat/>
    <w:rPr>
      <w:rFonts w:ascii="Calibri" w:hAnsi="Calibri" w:cs="Calibri"/>
      <w:sz w:val="20"/>
      <w:szCs w:val="20"/>
      <w:u w:val="none"/>
    </w:rPr>
  </w:style>
  <w:style w:type="character" w:styleId="Bodytext2">
    <w:name w:val="Body text (2)_"/>
    <w:basedOn w:val="Style8"/>
    <w:qFormat/>
    <w:rPr>
      <w:sz w:val="22"/>
      <w:szCs w:val="22"/>
      <w:lang w:bidi="ar-SA"/>
    </w:rPr>
  </w:style>
  <w:style w:type="character" w:styleId="Bodytext285pt">
    <w:name w:val="Body text (2) + 8.5 pt"/>
    <w:basedOn w:val="Bodytext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Bodytext3">
    <w:name w:val="Body text (3)_"/>
    <w:basedOn w:val="Style8"/>
    <w:qFormat/>
    <w:rPr>
      <w:lang w:bidi="ar-SA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" w:hAnsi="Calibri" w:cs="Calibri"/>
      <w:color w:val="000080"/>
      <w:sz w:val="22"/>
      <w:u w:val="single"/>
      <w:lang w:bidi="ar-SA"/>
    </w:rPr>
  </w:style>
  <w:style w:type="character" w:styleId="Style14">
    <w:name w:val="Обычный (веб) Знак"/>
    <w:basedOn w:val="Style8"/>
    <w:qFormat/>
    <w:rPr>
      <w:sz w:val="24"/>
      <w:szCs w:val="24"/>
    </w:rPr>
  </w:style>
  <w:style w:type="character" w:styleId="210">
    <w:name w:val="Заголовок 2 Знак"/>
    <w:basedOn w:val="Style8"/>
    <w:qFormat/>
    <w:rPr>
      <w:rFonts w:ascii="XO Thames;Times New Roman" w:hAnsi="XO Thames;Times New Roman" w:cs="XO Thames;Times New Roman"/>
      <w:b/>
      <w:color w:val="00A0FF"/>
      <w:sz w:val="26"/>
      <w:lang w:val="ru-RU" w:bidi="ar-SA"/>
    </w:rPr>
  </w:style>
  <w:style w:type="character" w:styleId="41">
    <w:name w:val="Заголовок 4 Знак"/>
    <w:basedOn w:val="Style8"/>
    <w:qFormat/>
    <w:rPr>
      <w:rFonts w:ascii="XO Thames;Times New Roman" w:hAnsi="XO Thames;Times New Roman" w:cs="XO Thames;Times New Roman"/>
      <w:b/>
      <w:color w:val="595959"/>
      <w:sz w:val="26"/>
      <w:lang w:val="ru-RU" w:bidi="ar-SA"/>
    </w:rPr>
  </w:style>
  <w:style w:type="character" w:styleId="51">
    <w:name w:val="Заголовок 5 Знак"/>
    <w:basedOn w:val="Style8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110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basedOn w:val="Style8"/>
    <w:qFormat/>
    <w:rPr>
      <w:sz w:val="28"/>
    </w:rPr>
  </w:style>
  <w:style w:type="character" w:styleId="111">
    <w:name w:val="Обычный1"/>
    <w:qFormat/>
    <w:rPr>
      <w:sz w:val="24"/>
    </w:rPr>
  </w:style>
  <w:style w:type="character" w:styleId="211">
    <w:name w:val="Оглавление 2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34">
    <w:name w:val="Оглавление 3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112">
    <w:name w:val="Оглавление 1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Style15">
    <w:name w:val="Подзаголовок Знак"/>
    <w:basedOn w:val="Style8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Название Знак"/>
    <w:basedOn w:val="Style8"/>
    <w:qFormat/>
    <w:rPr>
      <w:sz w:val="28"/>
    </w:rPr>
  </w:style>
  <w:style w:type="character" w:styleId="113">
    <w:name w:val="Гиперссылка11"/>
    <w:qFormat/>
    <w:rPr>
      <w:rFonts w:ascii="XO Thames;Times New Roman" w:hAnsi="XO Thames;Times New Roman" w:cs="XO Thames;Times New Roman"/>
      <w:color w:val="0000FF"/>
      <w:spacing w:val="0"/>
      <w:sz w:val="24"/>
      <w:u w:val="single"/>
    </w:rPr>
  </w:style>
  <w:style w:type="character" w:styleId="114">
    <w:name w:val="Обычный11"/>
    <w:qFormat/>
    <w:rPr>
      <w:rFonts w:ascii="XO Thames;Times New Roman" w:hAnsi="XO Thames;Times New Roman" w:cs="XO Thames;Times New Roman"/>
      <w:color w:val="000000"/>
      <w:spacing w:val="0"/>
      <w:sz w:val="24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Toc101">
    <w:name w:val="toc 101"/>
    <w:qFormat/>
    <w:rPr>
      <w:rFonts w:ascii="XO Thames;Times New Roman" w:hAnsi="XO Thames;Times New Roman" w:cs="XO Thames;Times New Roman"/>
      <w:color w:val="000000"/>
      <w:sz w:val="24"/>
      <w:lang w:bidi="ar-SA"/>
    </w:rPr>
  </w:style>
  <w:style w:type="character" w:styleId="TOCHeading1">
    <w:name w:val="TOC Heading1"/>
    <w:qFormat/>
    <w:rPr>
      <w:rFonts w:ascii="Cambria" w:hAnsi="Cambria" w:eastAsia="Times New Roman" w:cs="Times New Roman"/>
      <w:color w:val="365F91"/>
      <w:sz w:val="32"/>
    </w:rPr>
  </w:style>
  <w:style w:type="character" w:styleId="72">
    <w:name w:val="Заголовок 7 Знак"/>
    <w:basedOn w:val="Style8"/>
    <w:qFormat/>
    <w:rPr>
      <w:b/>
      <w:sz w:val="32"/>
      <w:lang w:val="en-US"/>
    </w:rPr>
  </w:style>
  <w:style w:type="character" w:styleId="Style17">
    <w:name w:val="Верхний колонтитул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3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i/>
      <w:iCs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18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b/>
      <w:bCs/>
      <w:spacing w:val="10"/>
      <w:sz w:val="21"/>
      <w:szCs w:val="21"/>
      <w:lang w:val="en-US" w:eastAsia="en-US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711">
    <w:name w:val="Основной текст (27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011">
    <w:name w:val="Основной текст (30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2"/>
      <w:szCs w:val="22"/>
      <w:lang w:val="en-US" w:eastAsia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Calibri" w:hAnsi="Calibri" w:cs="Calibri"/>
      <w:sz w:val="23"/>
      <w:szCs w:val="23"/>
      <w:lang w:val="en-US" w:eastAsia="en-US"/>
    </w:rPr>
  </w:style>
  <w:style w:type="paragraph" w:styleId="119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37"/>
      <w:szCs w:val="3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2" w:before="0" w:after="180"/>
    </w:pPr>
    <w:rPr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465" w:before="720" w:after="0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kern w:val="2"/>
      <w:sz w:val="28"/>
      <w:szCs w:val="28"/>
      <w:vertAlign w:val="superscript"/>
    </w:rPr>
  </w:style>
  <w:style w:type="paragraph" w:styleId="120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80"/>
      <w:sz w:val="22"/>
      <w:szCs w:val="20"/>
      <w:u w:val="single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214">
    <w:name w:val="Основной шрифт абзаца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36">
    <w:name w:val="Гиперссылка3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0"/>
      <w:szCs w:val="20"/>
      <w:u w:val="single"/>
      <w:lang w:val="ru-RU" w:bidi="ar-SA" w:eastAsia="zh-CN"/>
    </w:rPr>
  </w:style>
  <w:style w:type="paragraph" w:styleId="37">
    <w:name w:val="Основной шрифт абзаца3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215">
    <w:name w:val="Гиперссылка2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bidi="ar-SA" w:val="en-US" w:eastAsia="zh-CN"/>
    </w:rPr>
  </w:style>
  <w:style w:type="paragraph" w:styleId="12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64" w:before="240" w:after="0"/>
      <w:ind w:hanging="0"/>
      <w:outlineLvl w:val="8"/>
    </w:pPr>
    <w:rPr>
      <w:rFonts w:ascii="Cambria" w:hAnsi="Cambria" w:cs="Times New Roman"/>
      <w:b w:val="false"/>
      <w:bCs w:val="false"/>
      <w:color w:val="365F91"/>
      <w:kern w:val="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OEM</dc:creator>
  <dc:description/>
  <cp:keywords/>
  <dc:language>en-US</dc:language>
  <cp:lastModifiedBy>User38</cp:lastModifiedBy>
  <cp:lastPrinted>2025-02-14T16:08:00Z</cp:lastPrinted>
  <dcterms:modified xsi:type="dcterms:W3CDTF">2025-02-26T10:52:00Z</dcterms:modified>
  <cp:revision>26</cp:revision>
  <dc:subject/>
  <dc:title> АДМИНИСТРАЦИЯ</dc:title>
</cp:coreProperties>
</file>